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РАСНОСУЛИНСКИЙ РАЙОН</w:t>
        <w:br/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ЛАДИМИР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РАСНОСУЛИ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.03.2013                                            №  25                             ст. Владимировск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отчета о ходе работ по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й долгосрочной целевой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грамме «Пожарная  безопасность  и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щита     населения     и     территории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ладимировского сельского поселения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 2011-2014  годы»   по   результатам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2012 год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 с постановлением Главы Администрации Владимировского сельского поселения от 19.10.2009 № 83 «О порядке  принятия решения о разработке долгосрочных целевых программ муниципального образования  Владимировское сельское поселение», их формирования и реализации,  порядке проведения и критериях оценки эффективности реализации  муниципальных долгосрочных целевых программ муниципального образования  «Владимировское сельское поселение», руководствуясь ст. 30  Устава муниципального образования «Владимировское сельское поселение»,-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отчет о ходе реализации работ по муниципальной долгосрочной целевой программе «Пожарная безопасность и защита населения и территории Владимировского сельского поселения на 2011-2014 годы» по результатам за 2012 год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Настоящее постановление подлежит обнародованию на информационных стендах Владимировского сельского поселения,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Владимиров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               Изварин А.В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ладимировского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т 11.03.2013  № 25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center"/>
        <w:outlineLvl w:val="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ходе реализации работ по муниципальной долгосрочной целевой          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жарная безопасность и защита населения и территории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Владимировского сельского поселения от чрезвычайных ситуаций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на 2011 – 2014 годы</w:t>
      </w:r>
      <w:r>
        <w:rPr>
          <w:rFonts w:cs="Times New Roman" w:ascii="Times New Roman" w:hAnsi="Times New Roman"/>
          <w:sz w:val="28"/>
          <w:szCs w:val="28"/>
        </w:rPr>
        <w:t>» по результатам за 2012 год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.</w:t>
      </w:r>
    </w:p>
    <w:p>
      <w:pPr>
        <w:pStyle w:val="Normal"/>
        <w:shd w:fill="FFFFFF" w:val="clear"/>
        <w:spacing w:before="120" w:after="12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долгосрочной целевой программы в 2012 году предусматривалось выделение средств из местного бюджета в сумме 29,8 тыс. рублей. Фактическое освоение составило 29,7 тыс. рублей (99,7 %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использовались строго по целевому назначению на выполнение программных мероприят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были проведены следующие мероприят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сновные финансовые средства направлены на реализацию стратегических целей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роприятия по пожарной безопасности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обретены   планы   эвакуации,  сирена  для  оповещения  населения,  в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чении всего года проводилось обучение населения мерам пожарной безопасности путем размещения материалов на информационных стендах, доведения информации на сходах граждан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роприятия  по защите населения и территории от чрезвычайных ситуаций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вязи с возникшей необходимостью по совершенствованию систе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повещения населения Администрацией поселения приобретена сирена. Учебно-консультативный пункт  в достаточной степени оснащен стендами, учебно-методической литературой.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 Мероприятия по обеспечению безопасности на водных объект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обретены и установлены предупреждающие знаки на водных объектах Владимир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Меры по реализации Программы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ar-S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и финансового года в Программу вносились изменения согласно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</w:rPr>
        <w:t>Постановлению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333333"/>
          <w:sz w:val="28"/>
          <w:szCs w:val="28"/>
        </w:rPr>
        <w:t>О внесении измен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  постановление   Администрации Владимировского сельского поселения от   14.10.2010    № 63   «Об   утверждении муниципальной долгосрочной целевой программы «Пожарная  безопасность  и 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8"/>
          <w:szCs w:val="28"/>
        </w:rPr>
        <w:t>защита   населения   и  территории  Владимировского  сельского  поселения  от чрезвычайных ситуаций на 2011-2014 годы» от 03.12.2012 № 84.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чина вносимых изменений – перераспределение бюджетных средств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</w:rPr>
        <w:t>Постановлению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333333"/>
          <w:sz w:val="28"/>
          <w:szCs w:val="28"/>
        </w:rPr>
        <w:t>О внесении измен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  постановление   Администрации Владимировского сельского поселения от   14.10.2010    № 63   «Об   утверждении муниципальной долгосрочной целевой программы «Пожарная  безопасность  и </w:t>
      </w:r>
      <w:r>
        <w:rPr>
          <w:rFonts w:cs="Times New Roman" w:ascii="Times New Roman" w:hAnsi="Times New Roman"/>
          <w:sz w:val="28"/>
          <w:szCs w:val="28"/>
        </w:rPr>
        <w:t>защита   населения   и  территории  Владимировского  сельского  поселения  от чрезвычайных ситуаций на 2011-2014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6.12.2012 № 96.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чина вносимых изменений – увеличение ассигнований бюджетных средств. </w:t>
      </w:r>
    </w:p>
    <w:p>
      <w:pPr>
        <w:pStyle w:val="ConsPlusTitle"/>
        <w:widowControl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 </w:t>
      </w:r>
    </w:p>
    <w:p>
      <w:pPr>
        <w:pStyle w:val="ConsPlusTitle"/>
        <w:widowControl/>
        <w:spacing w:before="12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I. Оценка эффективности реализации программы.</w:t>
      </w:r>
    </w:p>
    <w:p>
      <w:pPr>
        <w:pStyle w:val="ConsPlusTitle"/>
        <w:widowControl/>
        <w:jc w:val="center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          </w:t>
      </w:r>
      <w:r>
        <w:rPr>
          <w:b w:val="false"/>
          <w:color w:val="333333"/>
          <w:sz w:val="28"/>
          <w:szCs w:val="28"/>
        </w:rPr>
        <w:t>Всего ассигнований по реализации Программы запланировано 29</w:t>
      </w:r>
      <w:r>
        <w:rPr>
          <w:b w:val="false"/>
          <w:sz w:val="28"/>
          <w:szCs w:val="28"/>
        </w:rPr>
        <w:t>,8 тыс. рублей, использовано 29,7 тыс. рублей, что составило 99,7 %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Информация об оценке эффективности реализации Программы представлена в таблице 2.</w:t>
      </w:r>
    </w:p>
    <w:p>
      <w:pPr>
        <w:pStyle w:val="ConsPlusTitle"/>
        <w:widowControl/>
        <w:spacing w:before="12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. Дальнейшая реализация программы.</w:t>
      </w:r>
    </w:p>
    <w:p>
      <w:pPr>
        <w:pStyle w:val="ConsPlusTitle"/>
        <w:widowControl/>
        <w:spacing w:before="12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120" w:after="120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В  </w:t>
      </w:r>
      <w:r>
        <w:rPr>
          <w:b w:val="false"/>
          <w:sz w:val="28"/>
          <w:szCs w:val="28"/>
        </w:rPr>
        <w:t>ходе дальнейшей реализации Программы планируется достичь следующих показателей:</w:t>
      </w:r>
    </w:p>
    <w:p>
      <w:pPr>
        <w:pStyle w:val="ConsPlusTitle"/>
        <w:widowControl/>
        <w:spacing w:before="12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нижение показателей гибели. Травматизма людей и размера материальных потерь, как от пожаров, так и от других чрезвычайных ситуаций;</w:t>
      </w:r>
    </w:p>
    <w:p>
      <w:pPr>
        <w:pStyle w:val="ConsPlusTitle"/>
        <w:widowControl/>
        <w:spacing w:before="120" w:after="120"/>
        <w:rPr/>
      </w:pPr>
      <w:r>
        <w:rPr>
          <w:b w:val="false"/>
          <w:sz w:val="28"/>
          <w:szCs w:val="28"/>
        </w:rPr>
        <w:t>- высокий уровень готовности оперативного реагирования на угрозу любых возможных чрезвычайных ситуаций, совершения террористических акций;ъ</w:t>
      </w:r>
    </w:p>
    <w:p>
      <w:pPr>
        <w:pStyle w:val="ConsPlusTitle"/>
        <w:widowControl/>
        <w:spacing w:before="12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вышение квалификации специалистов по вопросам гражданской обороны и чрезвычайным ситуациям;</w:t>
      </w:r>
    </w:p>
    <w:p>
      <w:pPr>
        <w:pStyle w:val="ConsPlusTitle"/>
        <w:widowControl/>
        <w:spacing w:before="12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Title"/>
        <w:widowControl/>
        <w:spacing w:before="12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орудование мест для размещения пострадавшего населения в результате чрезвычайной ситуации.</w:t>
      </w:r>
    </w:p>
    <w:p>
      <w:pPr>
        <w:pStyle w:val="ConsPlusTitle"/>
        <w:widowControl/>
        <w:spacing w:before="12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В качестве основных подходов и направлений, способствующих достижению поставленных целей и решению задач предлагается:</w:t>
      </w:r>
    </w:p>
    <w:p>
      <w:pPr>
        <w:pStyle w:val="ConsPlusTitle"/>
        <w:widowControl/>
        <w:spacing w:before="12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ConsPlusTitle"/>
        <w:widowControl/>
        <w:spacing w:before="12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вершенствование системы защиты населения и территории муниципального образования «Владимировское сельское поселение» от чрезвычайных ситуаций природного и техногенного характера;</w:t>
      </w:r>
    </w:p>
    <w:p>
      <w:pPr>
        <w:pStyle w:val="ConsPlusTitle"/>
        <w:widowControl/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и осуществление мероприятий по гражданской обороне, включая мероприятия по поддержанию в состоянии постоянной готовности к использованию систем оповещения населения и объектов гражданской обороны поселения, о возникновении возможной опасности;</w:t>
      </w:r>
    </w:p>
    <w:p>
      <w:pPr>
        <w:pStyle w:val="ConsPlusTitle"/>
        <w:widowControl/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ConsPlusTitle"/>
        <w:widowControl/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витие системы информирования и оповещения населения о правилах поведения и действиях в чрезвычайных ситуациях природного и техногенного характера в местах массового пребывания людей;</w:t>
      </w:r>
    </w:p>
    <w:p>
      <w:pPr>
        <w:pStyle w:val="ConsPlusTitle"/>
        <w:widowControl/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вышение уровня подготовки специалистов, руководящего состава и населения к действиям в условиях чрезвычайных ситуаций, при пожарах и на воде;</w:t>
      </w:r>
    </w:p>
    <w:p>
      <w:pPr>
        <w:pStyle w:val="ConsPlusTitle"/>
        <w:widowControl/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ConsPlusTitle"/>
        <w:widowControl/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осполнение, по истечении срока хранения индивидуальных средств защиты для населения;</w:t>
      </w:r>
    </w:p>
    <w:p>
      <w:pPr>
        <w:pStyle w:val="ConsPlusTitle"/>
        <w:widowControl/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ение первичных мер пожарной безопасности в границах поселения;</w:t>
      </w:r>
    </w:p>
    <w:p>
      <w:pPr>
        <w:pStyle w:val="ConsPlusTitle"/>
        <w:widowControl/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уществление мероприятий по обеспечению надлежащего состояния источников противопожарного водоснабжения;</w:t>
      </w:r>
    </w:p>
    <w:p>
      <w:pPr>
        <w:pStyle w:val="ConsPlusTitle"/>
        <w:widowControl/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ение средствами пожаротушения, противопожарным оборудованием;</w:t>
      </w:r>
    </w:p>
    <w:p>
      <w:pPr>
        <w:pStyle w:val="ConsPlusTitle"/>
        <w:widowControl/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обретение современных средств необходимых для спасения люде при пожарах;</w:t>
      </w:r>
    </w:p>
    <w:p>
      <w:pPr>
        <w:pStyle w:val="ConsPlusTitle"/>
        <w:widowControl/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уществление мероприятий по обеспечению безопасности людей на водных объектах поселения, охране их жизни и здоровья;</w:t>
      </w:r>
    </w:p>
    <w:p>
      <w:pPr>
        <w:pStyle w:val="ConsPlusTitle"/>
        <w:widowControl/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работы по предупреждению и пресечению нарушений правид поведения на воде, а так же пропаганде знаний в области защиты населения и территории поселения от ЧС.</w:t>
      </w:r>
    </w:p>
    <w:p>
      <w:pPr>
        <w:pStyle w:val="ConsPlusTitle"/>
        <w:widowControl/>
        <w:spacing w:before="12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spacing w:before="120" w:after="120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>.</w:t>
      </w:r>
    </w:p>
    <w:p>
      <w:pPr>
        <w:pStyle w:val="ConsPlusTitle"/>
        <w:widowControl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</w:rPr>
        <w:t xml:space="preserve">          </w:t>
      </w:r>
    </w:p>
    <w:p>
      <w:pPr>
        <w:pStyle w:val="ConsPlusTitle"/>
        <w:widowControl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категории                                         Силантьев Е.Г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</w:rPr>
        <w:t>Таблица 1</w:t>
      </w:r>
    </w:p>
    <w:p>
      <w:pPr>
        <w:pStyle w:val="ConsPlusTitle"/>
        <w:widowControl/>
        <w:jc w:val="center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О Т Ч Е Т </w:t>
      </w:r>
    </w:p>
    <w:p>
      <w:pPr>
        <w:pStyle w:val="ConsPlusTitle"/>
        <w:widowControl/>
        <w:jc w:val="center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 финансировании и освоении проводимых программных мероприятий муниципальной долгосрочной целев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«Пожарная безопасность и защита населения и территории Владимировского сельского поселения от чрезвычайных ситуаций                                      на 2011 – 2014 годы» за 201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850"/>
        <w:gridCol w:w="855"/>
        <w:gridCol w:w="726"/>
        <w:gridCol w:w="800"/>
        <w:gridCol w:w="689"/>
        <w:gridCol w:w="753"/>
        <w:gridCol w:w="758"/>
        <w:gridCol w:w="800"/>
        <w:gridCol w:w="800"/>
        <w:gridCol w:w="693"/>
        <w:gridCol w:w="781"/>
        <w:gridCol w:w="806"/>
        <w:gridCol w:w="720"/>
        <w:gridCol w:w="787"/>
        <w:gridCol w:w="713"/>
        <w:gridCol w:w="2218"/>
      </w:tblGrid>
      <w:tr>
        <w:trPr>
          <w:trHeight w:val="9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20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Объем ассигнований в соответствии </w:t>
            </w:r>
          </w:p>
          <w:p>
            <w:pPr>
              <w:pStyle w:val="Style20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 постановлением Администрации Владимировского  сельского поселения об утверждении Программы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Уточненный план ассигнований 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2 год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кассовые расходы)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ъемы неосвоенных средств и причина их не освоения (по источникам финансирования)</w:t>
            </w:r>
          </w:p>
        </w:tc>
      </w:tr>
      <w:tr>
        <w:trPr>
          <w:trHeight w:val="142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-жет. источ-н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-жет. источ-н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жет. источ-ники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9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1 тыс. руб.</w:t>
            </w:r>
          </w:p>
        </w:tc>
      </w:tr>
      <w:tr>
        <w:trPr>
          <w:trHeight w:val="1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0,1 тыс. руб.</w:t>
            </w:r>
          </w:p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>экономия сложилась за счет меньшей стоимости услуг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ащите населения и территорий от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ценке эффективности реализации муниципальной долгосрочной целевой программ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333333"/>
          <w:sz w:val="24"/>
          <w:szCs w:val="24"/>
        </w:rPr>
        <w:t>Пожарная безопасность и защита населения и территории Владимировского сельского поселения от чрезвычайных ситуаций                                      на 2011 – 2014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</w:rPr>
        <w:t xml:space="preserve">   за 2012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"/>
        <w:gridCol w:w="5264"/>
        <w:gridCol w:w="1589"/>
        <w:gridCol w:w="3411"/>
        <w:gridCol w:w="1915"/>
        <w:gridCol w:w="2400"/>
      </w:tblGrid>
      <w:tr>
        <w:trPr>
          <w:trHeight w:val="925" w:hRule="exact"/>
          <w:cantSplit w:val="true"/>
        </w:trPr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результативности</w:t>
            </w:r>
          </w:p>
        </w:tc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измерения</w:t>
            </w:r>
          </w:p>
        </w:tc>
        <w:tc>
          <w:tcPr>
            <w:tcW w:w="34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за 2012 год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актические достигнутые значения показателей</w:t>
            </w:r>
          </w:p>
        </w:tc>
      </w:tr>
      <w:tr>
        <w:trPr>
          <w:trHeight w:val="147" w:hRule="atLeast"/>
          <w:cantSplit w:val="true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за 2012 год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тклонение от планового значения (+,-)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нижение количества пожаров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eastAsia="ru-RU"/>
              </w:rPr>
              <w:t xml:space="preserve">процентов от базового показателя 2010 года </w:t>
              <w:br/>
              <w:t>(10 единиц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eastAsia="ru-RU"/>
              </w:rPr>
              <w:t>уменьшение на 10 процентов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eastAsia="ru-RU"/>
              </w:rPr>
              <w:t>уменьшение на 20 процентов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1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90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47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45:00Z</dcterms:created>
  <dc:creator>User</dc:creator>
  <dc:description/>
  <cp:keywords/>
  <dc:language>en-US</dc:language>
  <cp:lastModifiedBy>User</cp:lastModifiedBy>
  <cp:lastPrinted>2013-04-12T09:45:00Z</cp:lastPrinted>
  <dcterms:modified xsi:type="dcterms:W3CDTF">2013-03-11T10:44:00Z</dcterms:modified>
  <cp:revision>15</cp:revision>
  <dc:subject/>
  <dc:title/>
</cp:coreProperties>
</file>