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ИЙ РАЙОН</w:t>
        <w:br/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ОГО РАЙОНА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1.03.2013                                            № 27                             ст. Владимировская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Об утверждении отчета о ходе реализаци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работ по долгосрочной целевой программе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     физической      культуры      и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массового    спорта   во    Владимировск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сельском  поселении  на  2011-2014  годы»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 за 2012 год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 с постановлением Главы Администрации Владимировского сельского поселения от 19.10.2009 № 83 «О порядке  принятия решения о разработке долгосрочных целевых программ муниципального образования  Владимировское сельское поселение», их формирования и реализации,  порядке проведения и критериях оценки эффективности реализации  долгосрочных целевых программ муниципального образования  «Владимировское сельское поселение», руководствуясь ст. 30 Устава муниципального образования «Владимировское сельское поселение»,- 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дить отчет о ходе реализации работ по долгосрочной целевой программе «Развитие физической культуры и массового спорта во Владимировском сельском поселении на 2011-2014 годы» по результатам за 2012 год согласно прилож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ладимиро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Владимировского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11.03.2013 №  27</w:t>
      </w:r>
    </w:p>
    <w:p>
      <w:pPr>
        <w:pStyle w:val="Normal"/>
        <w:suppressAutoHyphens w:val="true"/>
        <w:ind w:left="6120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ОТЧЕ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о ходе реализации работ по муниципальной долгосрочной целевой программ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«Развитие физической культуры и массового спорта во Владимировском сельском поселении на 2011-2014 годы» </w:t>
      </w:r>
      <w:r>
        <w:rPr>
          <w:color w:val="000000"/>
          <w:spacing w:val="-2"/>
          <w:sz w:val="28"/>
          <w:szCs w:val="28"/>
          <w:lang w:eastAsia="ar-SA"/>
        </w:rPr>
        <w:t>по результатам за 2012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suppressAutoHyphens w:val="true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Основные  результа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На реализацию муниципальной  долгосрочной целевой программы в 2012 году предусматривалось выделение средств местного бюджета в сумме 71,0 тыс. рублей. Фактическое освоение составило 50,1 тыс. рублей (70,6 %), в том числе на проведение спортивно-массовых мероприятий – 22,8 тыс. руб. и  на развитие материальной и спортивной базы поселения – 27,3 тыс. руб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рамках реализации Программы были проведены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Участие в следующих спортивно-массовых мероприятиях: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льская спартакиада «Здоровье» (февраль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я по футболу на кубок Героя Советского Союза Саламатина (май, п. Киселево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я по волейболу на кубок Героя Социалистического труда Кравцова С.М. (май, п. Киселево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я по футболу на приз газеты «Красносулинский вестник» (октябрь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я по футболу на кубок Главы Красносулинского района Альшенко Н.А. (октябрь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артакиада муниципальных служащих Красносулинского района (декабрь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е на приз газеты «Криница» (декабрь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2.Организация предоставления транспортных услуг по перевозке спортсменов к местам проведения соревнован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олитика в развитии спортивно-оздоровительных занятий среди населения в поселении осуществлялись в следующем направлен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1. Информационно-агитационная поддержка идей здорового образа жизни. Проводятся мероприятия в соответствии с Планом мероприятий по пропаганде здорового образа жизни.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течении финансового года в Программу изменения не  вносили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. Оценка эффективности реализаци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сего ассигнований по реализации Программы запланировано 71,0 тыс. руб. , использовано 50,1 тыс. руб. , что составило 70,6 %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нализ результатов работы показывает, что по статистическим данным на 01.01.2013 процент занимающихся физической  культурой  составляет  15,3 %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 429 чел.) от  числа  жителей 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б оценке эффективности реализации Программы представлена в таблице 2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Дальнейшая реализация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дальнейшей реализации Программы планируется достичь следующих показателей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е числа занимающихся человек физической культурой и спорто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ширение доступности занятий физической культурой и спорто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дальнейшего развития на территории Владимировского сельского поселения физической культуры и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целью повышения эффективности пропаганды физической культуры, спорта и здорового образа жизни обеспечить выполнение плана мероприятий по пропаганде здорового образа жизн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вышение качества пропагандистской работы по физической культуре и спорту, здорового образа жизни, реализацию информационно- пропагандистских кампаний.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lang w:eastAsia="ar-SA"/>
        </w:rPr>
      </w:pPr>
      <w:r>
        <w:rPr>
          <w:sz w:val="28"/>
          <w:szCs w:val="28"/>
          <w:lang w:eastAsia="ar-SA"/>
        </w:rPr>
        <w:t>Данные подходы и направления обеспечат создание новой системы физкультурно-спортивного воспитания населения,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спектор                                            Лучнико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о Владимировском сельском поселении на 2011-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Владимировского 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7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9 тыс. руб.</w:t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ртивная и физическая оздоровительная деятельноси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материальной и спортивной базы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 тыс. руб.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ложилась в связи с отсутствием фактических расходов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физической культуры и спорта во Владимировском сельском поселении на 2011-2014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2012 год 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казатель результативности: численность лиц, систематически занимающих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7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еспеченность спортивными сооружениями во Владимировс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ind w:firstLine="662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0,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1:00Z</dcterms:created>
  <dc:creator>ЕЛЕНА</dc:creator>
  <dc:description/>
  <cp:keywords/>
  <dc:language>en-US</dc:language>
  <cp:lastModifiedBy>User</cp:lastModifiedBy>
  <cp:lastPrinted>2013-03-29T10:20:00Z</cp:lastPrinted>
  <dcterms:modified xsi:type="dcterms:W3CDTF">2013-03-11T05:48:00Z</dcterms:modified>
  <cp:revision>15</cp:revision>
  <dc:subject/>
  <dc:title>Проект</dc:title>
</cp:coreProperties>
</file>