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7.04.2013                                               №  42 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ый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первый квартал 2013 года по доходам в сумме 1 977,9 тыс. рублей и по расходам 1298,0 тыс. рублей, с превышением  доходов над расходами 679,9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первый квартал 2012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первый квартал 2013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первый квартал 2013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                                        Изварин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7.04.2013  № 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первый квартал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первый квартал 2013 года по доходам исполнен в сумме 1 977,9 тыс. рублей или 22,6 процента к годовому плану, и по расходам исполнен в сумме 1 298,0 тыс. рублей, или 14,6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725,2 тыс. рублей, или   34,9  % к плану 9 месяцев и 16,3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1 252,7 тыс. рублей, или 29,1 процента к годовому плану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первый квартал 2013 года исполнена в сумме 1 298,0 тыс. рублей, что составляет 14,6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ы на обеспечение деятельности учреждений культуры составили 428,1 тыс. рублей или 15,7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872,6 тыс. рублей или 17,1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и финансов                                                                                          В.А. Данилей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первый квартал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</w:t>
      </w:r>
      <w:r>
        <w:rPr>
          <w:sz w:val="28"/>
          <w:szCs w:val="28"/>
        </w:rPr>
        <w:t xml:space="preserve">первый квартал 2013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первый квартал 2013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46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09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90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4,6</w:t>
            </w:r>
          </w:p>
        </w:tc>
      </w:tr>
      <w:tr>
        <w:trPr>
          <w:trHeight w:val="43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05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30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5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30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5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67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10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4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7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97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9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" w:hAnsi="MS Sans Serif" w:cs="MS Sans Serif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3 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"/>
                <w:b/>
                <w:b/>
                <w:iCs w:val="false"/>
                <w:sz w:val="24"/>
              </w:rPr>
            </w:pPr>
            <w:r>
              <w:rPr>
                <w:rFonts w:cs="MS Sans Serif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"/>
                <w:b/>
                <w:b/>
                <w:iCs w:val="false"/>
                <w:sz w:val="24"/>
              </w:rPr>
            </w:pPr>
            <w:r>
              <w:rPr>
                <w:rFonts w:cs="MS Sans Serif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2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8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8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7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95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88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и финансов                                                                                           В.А. Данилей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ЕЛЕНА</dc:creator>
  <dc:description/>
  <cp:keywords/>
  <dc:language>en-US</dc:language>
  <cp:lastModifiedBy>User</cp:lastModifiedBy>
  <cp:lastPrinted>2012-04-28T10:19:00Z</cp:lastPrinted>
  <dcterms:modified xsi:type="dcterms:W3CDTF">2013-04-24T05:46:00Z</dcterms:modified>
  <cp:revision>37</cp:revision>
  <dc:subject/>
  <dc:title>Проект</dc:title>
</cp:coreProperties>
</file>