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2856" w:leader="none"/>
        </w:tabs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01.2013                                          №  5                              ст-ца Владимировска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jc w:val="left"/>
        <w:rPr/>
      </w:pPr>
      <w:r>
        <w:rPr>
          <w:szCs w:val="28"/>
        </w:rPr>
        <w:t>О нормативах финансовых затрат на содержание автомобильных дорог местного значения  и правилах расчета размера субсидий областного бюджета на указанные цел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  приказом  Министерства транспорта Российской  Федерации от 12.11.2007 № 160 «Об утверждении классификации работ по капитальному ремонту, ремонту и содержанию  автомобильных дорог общего пользования и искусственных сооружений на них», 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нормативы финансовых затрат на содержание муниципальных межпоселковых автомобильных дорог общего пользова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 категории в размере (на 1 км в ценах 2013 года) – 108,29 тыс. рублей.</w:t>
      </w:r>
    </w:p>
    <w:p>
      <w:pPr>
        <w:pStyle w:val="Normal"/>
        <w:rPr/>
      </w:pPr>
      <w:r>
        <w:rPr>
          <w:szCs w:val="28"/>
        </w:rPr>
        <w:t xml:space="preserve">2. Утвердить Правила расчета размера субсидий областного бюджета на содержание муниципальных внутрипоселковых автомобильных дорог общего пользования на очередной финансовый год и на плановый период согласно приложению № 1 к настоящему постановлению.  </w:t>
      </w:r>
    </w:p>
    <w:p>
      <w:pPr>
        <w:pStyle w:val="Normal"/>
        <w:rPr/>
      </w:pPr>
      <w:r>
        <w:rPr>
          <w:szCs w:val="28"/>
        </w:rPr>
        <w:t xml:space="preserve">3. Утвердить расчет средств, необходимых на содержание муниципальных внутрипоселковых автомобильных дорог общего пользования в 2013 году согласно приложению № 2 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left"/>
        <w:rPr/>
      </w:pPr>
      <w:r>
        <w:rPr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  <w:tab/>
        <w:t xml:space="preserve">    А.В.Изварин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к Постановлению Администрации   Владимировского сельского поселения  от  28.01.2013  № 5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асчета размера субсидий областного бюджета на содержание автомобильных дорог общего пользования местного значения на очередной финансовый год и плановый период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ормативы финансовых затрат на содержание муниципальных внутрипоселковых  автомобильных дорог V категории (на 1 км в ценах 2013 года) применяются для определения размера субсидий областного бюджета, предусматриваемых на содержание муниципальных внутрипоселковых автомобильных дорог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автомобильных дорог и индекса-дефлятора на  соответствующий год применительно к каждой автомобильной дороге определяются приведенные нормативы (Н прив.сод., Н прив. рем.), рассчитываемые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</w:t>
      </w:r>
      <w:r>
        <w:rPr>
          <w:rFonts w:cs="Times New Roman" w:ascii="Times New Roman" w:hAnsi="Times New Roman"/>
          <w:sz w:val="28"/>
          <w:szCs w:val="28"/>
        </w:rPr>
        <w:t xml:space="preserve"> = Н   x   К деф.  x  Ккат., где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содержание 1 км автомобильных дорог V категор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ф. - применяемый индекс потребительских цен, согласованный Правительством Ростовской области и учитываемый при формировании областного бюджета  на  соответствующий 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 - коэффициент, учитывающий дифференциацию стоимости работ по содержанию автомобильных дорог по соответствующей категории, согласно таблиц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Коэффициенты, учитывающие дифференциацию стоим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работ по содержанию автомобильных доро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по соответствующим категориям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7020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размера субсидий областного бюджета на содержание автомобильных дорог осуществляется по формуле: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д.     = Н </w:t>
      </w:r>
      <w:r>
        <w:rPr>
          <w:sz w:val="28"/>
          <w:szCs w:val="28"/>
        </w:rPr>
        <w:t xml:space="preserve">прив.сод. </w:t>
      </w:r>
      <w:r>
        <w:rPr>
          <w:rFonts w:cs="Times New Roman" w:ascii="Times New Roman" w:hAnsi="Times New Roman"/>
          <w:sz w:val="28"/>
          <w:szCs w:val="28"/>
        </w:rPr>
        <w:t xml:space="preserve">x   L   х   К </w:t>
      </w:r>
      <w:r>
        <w:rPr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 сод. - размер субсидий областного бюджета на выполнение работ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сод. </w:t>
      </w:r>
      <w:r>
        <w:rPr>
          <w:rFonts w:cs="Times New Roman" w:ascii="Times New Roman" w:hAnsi="Times New Roman"/>
          <w:sz w:val="28"/>
          <w:szCs w:val="28"/>
        </w:rPr>
        <w:t>- приведенный норматив финансовых затрат на работы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сод.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применяемый при расчете размера субсидий областного бюджета на содержание автомобильных дорог местного значения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мер субсидий областного бюджета на выполнение работ по содержанию автомобильных дорог определяется как сумма субсидий обла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Формирование расходов бюджета района на содержание автомобильных дорог на соответствующий период осуществляется исходя из размера субсидий областного бюджета, определенных в порядке, установленном пунктами 3,4 настоящих Прави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Владимировского сельского поселения                                         А.В.Изварин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>
          <w:szCs w:val="28"/>
        </w:rPr>
      </w:pPr>
      <w:r>
        <w:rPr>
          <w:szCs w:val="28"/>
        </w:rPr>
        <w:t>к Постановлению Администрации Владимировского сельского поселения от  28.01.2013  №  5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Расчет средств, необходимых на содержание муниципальных внутрипоселковых  дорог  в 2013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Приведенный норматив на содержание 1 км дорог Н </w:t>
      </w:r>
      <w:r>
        <w:rPr>
          <w:sz w:val="24"/>
          <w:szCs w:val="24"/>
        </w:rPr>
        <w:t>прив.сод</w:t>
      </w:r>
      <w:r>
        <w:rPr>
          <w:szCs w:val="28"/>
        </w:rPr>
        <w:t>.   рассчитывае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Н </w:t>
      </w:r>
      <w:r>
        <w:rPr>
          <w:sz w:val="24"/>
          <w:szCs w:val="24"/>
        </w:rPr>
        <w:t>прив.сод</w:t>
      </w:r>
      <w:r>
        <w:rPr>
          <w:szCs w:val="28"/>
        </w:rPr>
        <w:t xml:space="preserve">. = 820,61 х 0,3617345 </w:t>
      </w:r>
      <w:r>
        <w:rPr>
          <w:szCs w:val="28"/>
          <w:lang w:val="en-US"/>
        </w:rPr>
        <w:t>x</w:t>
      </w:r>
      <w:r>
        <w:rPr>
          <w:szCs w:val="28"/>
        </w:rPr>
        <w:t xml:space="preserve"> 0,71 х 0,51381= 108,29 тыс.руб., гд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820,61 -  норматив финансовых затрат на содержание автомобильных дорог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в размере (в цена 2012 года), тыс.руб./км (определен постановлением Правительства Ростовской области от 13.01.2012 № 12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3617345 - поправочный коэффициент, применяемый при расчете размера ассигнований областного бюджета на содержание автомобильных дорог общего пользования на 2013 год (определен постановлением Правительства Ростовской области от 13.01.2012 № 12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71 - территориальный коэффициент, учитывающий дифференциацию стоимости работ по  содержанию автомобильных дорог по Южному федеральному округу (определен постановлением Правительства РФ от 23.08.2007 № 539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0,31233854 - понижающий коэффициент для асфальтированных дорог (рассчитывается в соответствии с классификатором работ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Расчет размера субсидий областного бюджета на содержание муниципальных внутрипоселковых  дорог :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А</w:t>
      </w:r>
      <w:r>
        <w:rPr>
          <w:sz w:val="24"/>
          <w:szCs w:val="24"/>
        </w:rPr>
        <w:t>сод</w:t>
      </w:r>
      <w:r>
        <w:rPr>
          <w:szCs w:val="28"/>
        </w:rPr>
        <w:t>. = 108,29 х  3,5 х 1,0 = 379,0,0 тыс.руб., гд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8,29- приведенный норматив на содержание 1 км дорог (тыс.руб.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,5 - протяженность муниципальных внутрипоселковых дорог (км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,0 - коэффициент, учитывающий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Владимировского сельского поселения                                        А.В.Изварин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1:00Z</dcterms:created>
  <dc:creator>LUDAS</dc:creator>
  <dc:description/>
  <cp:keywords/>
  <dc:language>en-US</dc:language>
  <cp:lastModifiedBy>ProdexComp</cp:lastModifiedBy>
  <cp:lastPrinted>2013-01-31T07:46:00Z</cp:lastPrinted>
  <dcterms:modified xsi:type="dcterms:W3CDTF">2014-08-11T12:28:00Z</dcterms:modified>
  <cp:revision>11</cp:revision>
  <dc:subject/>
  <dc:title> </dc:title>
</cp:coreProperties>
</file>