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ОВ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5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4.06.2013г </w:t>
        <w:tab/>
        <w:tab/>
        <w:tab/>
        <w:t xml:space="preserve">                         </w:t>
        <w:tab/>
        <w:tab/>
        <w:tab/>
        <w:t>ст-ца Владимировска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плана мероприятий по </w:t>
      </w:r>
    </w:p>
    <w:p>
      <w:pPr>
        <w:pStyle w:val="Normal"/>
        <w:rPr>
          <w:sz w:val="24"/>
        </w:rPr>
      </w:pPr>
      <w:r>
        <w:rPr>
          <w:sz w:val="24"/>
        </w:rPr>
        <w:t>«Формированию комфортной среды обитания</w:t>
      </w:r>
    </w:p>
    <w:p>
      <w:pPr>
        <w:pStyle w:val="Normal"/>
        <w:rPr>
          <w:sz w:val="24"/>
        </w:rPr>
      </w:pPr>
      <w:r>
        <w:rPr>
          <w:sz w:val="24"/>
        </w:rPr>
        <w:t>и совершенствованию архитектурного облика</w:t>
      </w:r>
    </w:p>
    <w:p>
      <w:pPr>
        <w:pStyle w:val="Normal"/>
        <w:rPr>
          <w:sz w:val="24"/>
        </w:rPr>
      </w:pPr>
      <w:r>
        <w:rPr>
          <w:sz w:val="24"/>
        </w:rPr>
        <w:t xml:space="preserve">в «Владимировском сельском поселени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равилами по благоустройству и санитарному содержанию территории Владимировского сельского поселения утвержденными решением собрания депутатов Владимировского сельского поселения от 16.05.2012г № 122 и руководствуясь ст. 30 Устава Муниципального образования «Владимировское сельское поселение»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План мероприятий («дорожная карта») по формированию комфортной среды обитания и совершенствованию архитектурного облика Владимировского сельского поселения. Приложение № 1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ладими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А.В.Изва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й («дорожная карта»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формированию комфортной среды обитания 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ршенствование архитектурного обли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35"/>
        <w:gridCol w:w="1868"/>
        <w:gridCol w:w="3578"/>
        <w:gridCol w:w="46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анируемы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витие инженерной инфраструктур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Водоснабжени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 сетей водоснаб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окращение расхода воды и электроэнергии на 30%, сокращение неэффективных расходо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Энергосбережение и повышение энергоэффективности эконом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недрение энергоэффективных сберегающих технолог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-2014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энергосберегающих мероприят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становка энергосберегающих ламп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дрядные организации, Управляющие компании, Администрация Владимир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чие мороприятия по благоустройств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 ул.Ленина ст.Владимиров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-20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Создание условий для отдыха жителей посел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держание и текущий ремонт памятников истории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-2014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>Привитие жителям муниципального образования любви и уважения к погибшим в ВО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Участие в природоохранной деятельности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операция «Живи родник» (расчистка родников);</w:t>
            </w:r>
          </w:p>
          <w:p>
            <w:pPr>
              <w:pStyle w:val="Style18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 xml:space="preserve">- участие в посадке зеленых насаждений (деревьев, кустарников, цветов и т.д.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3-20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Улучшение экологической обстановки. Совершенствование эстетического состояния территории, предотвращение сокращения зеленых насаждений и увеличение количества высаживаемых деревьев.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 установка аншлагов информационных стендов, связанных с охраной окружающей среды организация акций «Лучшее подворье Владимировского сельского поселен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витие жителям соблюдения чистоты и порядка на территории Владимировского сельского поселения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7:00Z</dcterms:created>
  <dc:creator>jen</dc:creator>
  <dc:description/>
  <cp:keywords/>
  <dc:language>en-US</dc:language>
  <cp:lastModifiedBy>ProdexComp</cp:lastModifiedBy>
  <cp:lastPrinted>2013-06-19T13:32:00Z</cp:lastPrinted>
  <dcterms:modified xsi:type="dcterms:W3CDTF">2014-05-12T07:25:00Z</dcterms:modified>
  <cp:revision>3</cp:revision>
  <dc:subject/>
  <dc:title>РОССИЙСКАЯ  ФЕДЕРАЦИЯ</dc:title>
</cp:coreProperties>
</file>