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06.2013                                          № 57    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14.10.2010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Собрания депутатов Владимировского сельского поселения от 26.12.2012 № 7 «О бюджете Владимировского сельского поселения Красносулинского района на 2013 год и на плановый период 2014 и 2015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Владимировского сельского поселения от 14.10.2010 № 64 «Об утверждении муниципальной долгосрочной целевой программы «Комплексное благоустройство и дорожное хозяйство территории Владимиро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</w:t>
      </w:r>
      <w:r>
        <w:rPr>
          <w:rFonts w:cs="Times New Roman" w:ascii="Times New Roman" w:hAnsi="Times New Roman"/>
          <w:b/>
          <w:sz w:val="28"/>
          <w:szCs w:val="28"/>
        </w:rPr>
        <w:t>«Система программных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«Комплексное благоустройство и дорожное хозяйство территории муниципального образования «Владимировское сельское поселение» на 2011-2014 годы» проведены подготовительные мероприят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Таблица №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19"/>
        <w:gridCol w:w="1871"/>
        <w:gridCol w:w="267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пун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4г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, Собрание депутатов Владимировского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, общественных, производственных и других строений, расположенных на территории Владимировского сельского поселения; изучение состояния рекламной, афишной информационной продукции; состояние уличного освещения и сигнально- указательных устройств; состояние мест отдыха и быта ж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 2011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 2011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ечня работ по благоустройству территорий Владимир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 2011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, сроки их реализации, информация о необходимых ресурсах приведены в Таблице № 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еречень подпрограмм, основных направлений и мероприятий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992"/>
        <w:gridCol w:w="992"/>
        <w:gridCol w:w="993"/>
        <w:gridCol w:w="992"/>
        <w:gridCol w:w="992"/>
      </w:tblGrid>
      <w:tr>
        <w:trPr>
          <w:trHeight w:val="7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Организация уличного освещения Владимировского сельского поселения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4 год.122,8 тыс. кВ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632,8</w:t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372,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Дорожная деятельность в отношении автомобильных дорог местного значения в границах Владимир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местного значения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тсыпка дорог площадью 34071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</w:tr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скусст-венных неровностей на дорогах («лежачие полицейск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Организация прочих мероприятий по благоустройству Владимировского сельского поселения</w:t>
            </w:r>
          </w:p>
        </w:tc>
      </w:tr>
      <w:tr>
        <w:trPr>
          <w:trHeight w:val="2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-рованных свалок ТБО, периодическое скаши-вание травы, озелене-ние улиц поселения, приобретение ротор-ной коси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7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лава Владимировского 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                                    А.В. Изварин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Ковалёвский сельсовет</dc:creator>
  <dc:description/>
  <cp:keywords/>
  <dc:language>en-US</dc:language>
  <cp:lastModifiedBy>User</cp:lastModifiedBy>
  <cp:lastPrinted>2014-01-02T10:14:00Z</cp:lastPrinted>
  <dcterms:modified xsi:type="dcterms:W3CDTF">2014-01-02T06:14:00Z</dcterms:modified>
  <cp:revision>27</cp:revision>
  <dc:subject/>
  <dc:title>Приложение </dc:title>
</cp:coreProperties>
</file>