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Heading4"/>
        <w:spacing w:before="12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rPr/>
      </w:pPr>
      <w:r>
        <w:rPr>
          <w:sz w:val="28"/>
          <w:szCs w:val="28"/>
        </w:rPr>
        <w:t>11.07.2013                                             №  62                               ст. Владимировская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Владими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полугодие 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/>
        <w:tab/>
      </w:r>
      <w:r>
        <w:rPr>
          <w:szCs w:val="28"/>
        </w:rPr>
        <w:t>В соответствии со статьей 264.2 Бюджетного кодекса Российской Федерации, статьей 53 № Областного закона от 03.08.2007г.№743-ЗС «О бюджетном процессе в Ростовской области», статьей 37 решения Собрания депутатов Красносулинского района от 29.08.2007 №53 «Об утверждении Положения о бюджетном процессе в муниципальном образовании «Красносулинский район» и статьей  36 решения Собрания депутатов муниципального образования «Владимировское сельское поселение» № 16 от 21.08.2007г. «Об утверждении положения о бюджетном процессе  муниципального образования «Владимировское сельское поселение»,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1. Утвердить  отчет об исполнении бюджета Владимировского сельского поселения Красносулинского района за 1 полугодие  2013 года по доходам в сумме 4 364,1 тыс. рублей и по расходам 3 328,3 тыс. рублей, с превышением  доходов над расходами 1 036,1 тыс. рублей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Определить, что держателем оригинала  отчета об исполнении бюджета Владимировского сельского поселения Красносулинского района за 1 полугодие 2013 года является сектор экономики и финансов  Администрации Владимировского сельского поселения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Владимировского сельского поселения Красносулинского района за 1 полугодие 2013 года согласно приложению к настоящему постановлению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Владимировского сельского поселения Красносулинского района за 1 полугодие 2013 года в Собрание депутатов Владимировского сельского поселе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Владимиро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Е.Г. Силанть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1.07.2013  № 62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адимировского сельского поселения 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за  1 полугодие 2013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0"/>
        <w:jc w:val="both"/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>Владимировского сельского поселения Красносулинского района за 1 полугодие  2013 года по доходам исполнен в сумме 4 364,1 тыс. рублей или 49,8 процента к годовому плану, и по расходам исполнен в сумме 3 382,3 тыс. рублей, или 38,0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1 640,5 тыс. рублей, или   73,4  % к плану 9 месяцев и 36,7 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Безвозмездные поступления бюджета поселения составили 2 723,6 тыс. рублей, или 63,2 процента к годовому плану 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Бюджетная политика 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Расходная часть бюджета поселения за 1 полугодие  2013 года исполнена в сумме 3 382,3 тыс. рублей, что составляет 38,0 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Расходы на обеспечение деятельности учреждений культуры составили 1 057,0 тыс. рублей или 38,7 процентов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В составе бюджета поселения расходы на заработную плату исполнены в объеме 2 112,5 тыс. рублей или 41,13процента к годовому плану. Задолженность по заработной плате работникам бюджетной сферы отсутствует на протяжении ряда л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и финансов                                                                                          В.А. Данилей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Владимировского сель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 1 полугодие  2013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Владимиро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 xml:space="preserve">Красносулинского района за 1 полугодие </w:t>
      </w:r>
      <w:r>
        <w:rPr>
          <w:sz w:val="28"/>
          <w:szCs w:val="28"/>
        </w:rPr>
        <w:t xml:space="preserve"> 2013 </w:t>
      </w:r>
      <w:r>
        <w:rPr>
          <w:sz w:val="28"/>
        </w:rPr>
        <w:t>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537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2013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за 1 полугодие</w:t>
            </w:r>
            <w:r>
              <w:rPr>
                <w:sz w:val="28"/>
                <w:szCs w:val="28"/>
              </w:rPr>
              <w:t xml:space="preserve"> 2013</w:t>
            </w:r>
            <w:r>
              <w:rPr>
                <w:sz w:val="28"/>
              </w:rPr>
              <w:t>г.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 461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640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НАЛОГИ НА ПРИБЫЛЬ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230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01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230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01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1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5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5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 094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6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1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902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74,2</w:t>
            </w:r>
          </w:p>
        </w:tc>
      </w:tr>
      <w:tr>
        <w:trPr>
          <w:trHeight w:val="23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/>
              <w:t xml:space="preserve">            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055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71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2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3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 309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 723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 309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 723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 677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 574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9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149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субвенции бюджетам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>
          <w:trHeight w:val="61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82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 770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 364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 932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634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>
                <w:rFonts w:ascii="MS Sans Serif" w:hAnsi="MS Sans Serif" w:cs="MS Sans Serif"/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10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1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color w:val="000000"/>
              </w:rPr>
            </w:pPr>
            <w:r>
              <w:rPr>
                <w:rFonts w:cs="MS Sans Serif"/>
                <w:b/>
                <w:iCs w:val="false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3 14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333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MS Sans Serif"/>
                <w:b/>
                <w:b/>
                <w:iCs w:val="false"/>
                <w:sz w:val="24"/>
              </w:rPr>
            </w:pPr>
            <w:r>
              <w:rPr>
                <w:rFonts w:cs="MS Sans Serif"/>
                <w:b/>
                <w:iCs w:val="false"/>
                <w:sz w:val="24"/>
              </w:rPr>
              <w:t>Резервные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1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MS Sans Serif"/>
                <w:b/>
                <w:b/>
                <w:iCs w:val="false"/>
                <w:sz w:val="24"/>
              </w:rPr>
            </w:pPr>
            <w:r>
              <w:rPr>
                <w:rFonts w:cs="MS Sans Serif"/>
                <w:b/>
                <w:iCs w:val="false"/>
                <w:sz w:val="24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6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2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9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3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4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625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280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22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Cs/>
              </w:rPr>
              <w:t>КУЛЬТУРА, КИНЕМАТОГРАФИЯ, СРЕДСТВА МАССОВОЙ ИНФОРМ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 729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057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Дворцы и дома культуры, другие учреждения культуры и средств  массовой информ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951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98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Библиоте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77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8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ПОЛИ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15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ДРАВООХРАНЕНИЕ, 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4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4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 90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2,3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и финансов                                                                                           В.А. Данилей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567" w:footer="0" w:bottom="544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40:00Z</dcterms:created>
  <dc:creator>ЕЛЕНА</dc:creator>
  <dc:description/>
  <cp:keywords/>
  <dc:language>en-US</dc:language>
  <cp:lastModifiedBy>User</cp:lastModifiedBy>
  <cp:lastPrinted>2013-07-05T10:55:00Z</cp:lastPrinted>
  <dcterms:modified xsi:type="dcterms:W3CDTF">2013-07-11T04:54:00Z</dcterms:modified>
  <cp:revision>47</cp:revision>
  <dc:subject/>
  <dc:title>Проект</dc:title>
</cp:coreProperties>
</file>