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1.2013                                            №  7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ъектов коммунальной инфра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орожного хозяйства Влади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 Устава муниципального образования «Владимировское сельское поселение»,-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тчет о реализации муниципальной долгосрочной целевой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 по результатам за 2013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Владимиров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от  17.01.2014 № 7   </w:t>
      </w:r>
    </w:p>
    <w:p>
      <w:pPr>
        <w:pStyle w:val="Normal"/>
        <w:ind w:left="61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долгосрочной целев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и объектов коммунальной инфраструктуры и дорожного хозяйства Владими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1-2014 годы» </w:t>
      </w:r>
      <w:r>
        <w:rPr>
          <w:color w:val="000000"/>
          <w:spacing w:val="-2"/>
          <w:sz w:val="28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 муниципальной долгосрочной целевой программы в 2013 году предусматривалось выделение средств из бюджета  поселения   в 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 822,7 тыс. рублей. Фактическое освоение составило  1 568,5 тыс. рублей (86,1 %), в связи с экономией электроэнергии при выполнении подпрограммы «Уличное осв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>1.  Решение проблем благоустройства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е внешнего вид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омфортности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программой  «Уличное освещение» предусматривалось выделение средств из бюджета поселения в сумме 818,6 тыс. руб. Фактическое освоение составило 624,2 тыс. руб. (76,2%), проведены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лини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 за электроэнергию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ой «Содержание автомобильных дорог и инженерных сооружений на них в границах Владимировского сельского поселения» предусматривалось выделение средств из бюджета поселения в сумме 137,8 тыс. руб. Фактическое освоение составило 114,4 тыс. руб. (83,0 %), проведена  подсыпка и  выравнивание грейдером поселковых дорог, работы по обкосу и уборке придорож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программой «Прочие мероприятия по благоустройству поселения» предусматривалось выделение средств из бюджета поселения в сумме 268,0 тыс. руб.  Фактическое освоение составило 231,8 тыс. руб. (86,5 %), проведены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мусора и ликвидация несанкционированных свалок ТБ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клещевая обработка мест массового нахожде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инвентаря производственно-технического и бытов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роведению в порядок территории памятников,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уничтожению сорной и карантинной растительности, озеленение у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ой «Мероприятия в области коммунального хозяйства» предусматривалось выделение средств из бюджета поселения в сумме 598,3 тыс. руб. Фактическое освоение составило 598,1 тыс. руб. (100 %), проведены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бактериологическое исследование воды, дезинфекция питьевой системы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ремонт водопроводных сетей ст. Владимиро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на условиях софинансирования резервный источник электро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оставленные долгосрочной целевой программой «Благоустройство территории и объектов коммунальной инфраструктуры и дорожного хозяйства Владимировского сельского поселения на 2011-2014 годы» в 2013 году,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3"/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димировского сельского поселения от 14.10.2010 № 64»  от 26.06.2013 № 57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ами вносимых изменений являлись перераспределение объемов финансирова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Владимировского сельского поселения от 14.10.2010 № 64» от 26.09.2013 № 85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Причина  вносимого изменения - перераспределение объемов финансирования.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Владимировского сельского поселения от 14.10.2010 №64» от 31.10.2013 № 104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ричина  вносимого изменения - изменение наименование Программы, перераспределение объемов финансирова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Владимировского сельского поселения от 14.10.2010 № 64» от 28.11.2013 № 117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а  вносимого изменения - перераспределение объемов финансирова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ю «О внесении изменений в постановление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Владимировского сельского поселения от 14.10.2010 № 64» от 26.12.2013 №  134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а  вносимого изменения - перераспределение объемов финансирова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 Оценка эффективности реализации программы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сего ассигнований на реализацию Программы запланировано  1822,7 тыс. руб. , использовано 1568,5 тыс. руб. , что составило 86,1 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нализ результатов работы показывает, что работы по благоустройству территории в 2013 году  осуществлялись согласно Правил благоустройства Владимировского сельского поселения.  Улучшился эстетический вид территории поселения, уровень благоустрой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Дальнейшая реализация программы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Дальнейшая реализация программы не предусмотрена в связи с принятием постановления от 05.09.2013 №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 постановления от 29.10.2013 № 98 «Об утверждении муниципальной программы Владимиров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сельского поселения  «Благоустройство территории и жилищно-коммунальное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зяйство  Владимиров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                                    Силантьев Е.Г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и объектов коммунальной инфраструктуры и дорожного хозяйства Владимировского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сельского поселения на 2011-2014 годы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за 2013 год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2024"/>
      </w:tblGrid>
      <w:tr>
        <w:trPr>
          <w:trHeight w:val="11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8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2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6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4,2 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ind w:left="0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Уличное освещение»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1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2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4,4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линий наруж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9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3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,3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за электроэнерг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8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7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и инженерных сооружений на них в границах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3,4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1 Подсыпка и грейдерование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чие мероприятия по благоустройству поселен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борка мусора и ликвидация несанкционированных свалок ТБ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0,0 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тивоклещевая обработ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приведению в порядок территории памятников, детских площад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нвентаря производственно-технического и бытов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Работы по уничтожению сорной и карантинной  растительности, озеленение у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2</w:t>
            </w:r>
          </w:p>
        </w:tc>
      </w:tr>
      <w:tr>
        <w:trPr>
          <w:trHeight w:val="4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Мероприятия в области коммунального хозяйства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9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1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9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8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1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водопроводных сете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 Владимировс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1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териологическое исследование воды. Дезинфекция питьевой систе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3 Приобретение резервного источника энергопит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№ 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нвентаря производственно-техническ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spacing w:val="-3"/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лагоустройство территории и объектов коммунальной инфраструктуры и дорожного хозяйства Владимировского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на 2011-2014 годы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за 2013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661525" cy="438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6"/>
                              <w:gridCol w:w="5264"/>
                              <w:gridCol w:w="1589"/>
                              <w:gridCol w:w="3411"/>
                              <w:gridCol w:w="1915"/>
                              <w:gridCol w:w="2400"/>
                            </w:tblGrid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е значения целевых показателей, предусмотренные пр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ие достигнут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13 го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лонение от планового значения (+,-)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результатив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вентаризация грунтовых дорог поселения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монт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ладимировско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квидация несанкционированных свалок ТБО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 куб.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ind w:firstLine="66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ыпка и грейдирование грунтовых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м. кв.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и содержание внутри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чтожению сорной и карантинной  раститель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 кв.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обслуживание линий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резервного источника энергопита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345pt;mso-wrap-distance-left:9pt;mso-wrap-distance-right:9pt;mso-wrap-distance-top:0pt;mso-wrap-distance-bottom:0pt;margin-top:7.9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6"/>
                        <w:gridCol w:w="5264"/>
                        <w:gridCol w:w="1589"/>
                        <w:gridCol w:w="3411"/>
                        <w:gridCol w:w="1915"/>
                        <w:gridCol w:w="2400"/>
                      </w:tblGrid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ивност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е значения целевых показателей, предусмотренные программой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13 год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ие достигнут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13 го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лонение от планового значения (+,-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результативности: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Инвентаризация грунтовых дорог поселения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7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34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емонт водопроводных сетей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. Владимировско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0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иквидация несанкционированных свалок ТБО на территории посел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 куб.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ind w:firstLine="66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сыпка и грейдирование грунтовых дорог посел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ыс. м. кв.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 4,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монт и содержание внутрипоселковых дорог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ничтожению сорной и карантинной  раститель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 кв.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хническое обслуживание линий наружного освеще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 58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обретение резервного источника энергопита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orient="landscape" w:w="16838" w:h="11906"/>
      <w:pgMar w:left="567" w:right="4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5:00Z</dcterms:created>
  <dc:creator>User</dc:creator>
  <dc:description/>
  <cp:keywords/>
  <dc:language>en-US</dc:language>
  <cp:lastModifiedBy>User</cp:lastModifiedBy>
  <cp:lastPrinted>2014-03-20T15:11:00Z</cp:lastPrinted>
  <dcterms:modified xsi:type="dcterms:W3CDTF">2014-12-15T05:51:00Z</dcterms:modified>
  <cp:revision>92</cp:revision>
  <dc:subject/>
  <dc:title/>
</cp:coreProperties>
</file>