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6.09.2013                                             №78                             т. Владимиров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я сводной бюджетной росписи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оселения и бюджетных росписей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редств бюдже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(главного администратор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поселения)</w:t>
      </w:r>
    </w:p>
    <w:p>
      <w:pPr>
        <w:pStyle w:val="Normal"/>
        <w:ind w:left="426" w:right="-138" w:hanging="42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ConsTitl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 в целях регламентации работы по составлению и ведению сводной бюджетной росписи бюджета поселения и бюджетных росписей получателей средств бюджета поселения (главных администраторов источников финансирования дефицита бюджета поселения) и на основании постановления министерства финансов Ростовской области от 28.06.2013 № 78 «Об утверждении Порядка составления и ведения сводной бюджетной росписи областного бюджета и бюджетных росписей  получателей средств областного бюджета (главных администраторов источников финансирования дефицита областного бюджета)», Администрация Владимировского сельского поселения: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ЯЕТ</w:t>
      </w:r>
      <w:r>
        <w:rPr>
          <w:sz w:val="26"/>
          <w:szCs w:val="26"/>
        </w:rPr>
        <w:t>:</w:t>
      </w:r>
    </w:p>
    <w:p>
      <w:pPr>
        <w:pStyle w:val="21"/>
        <w:ind w:left="284" w:right="42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составления и ведения сводной бюджетной росписи бюджета поселения и бюджетных росписей получателей средств бюджета поселения (главного администратора источников финансирования дефицита бюджета поселения) (далее Порядок) согласно приложению.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Сектору экономики и финансов  </w:t>
      </w:r>
      <w:r>
        <w:rPr>
          <w:szCs w:val="28"/>
        </w:rPr>
        <w:t>обеспечить исполнение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3.2009 г. № 20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составления и ведения сводной бюджетной росписи бюджета поселения и бюджетных росписей получателей средств бюджета поселения»;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8. 2009 г. №36 «О внесении изменений  в постановление Главы Администрации Владимировского сельского поселения от 26.03.2009 № 20 «Об утверждении  Порядка  составления и ведения сводной бюджетной росписи бюджета поселения и бюджетных росписей получателей средств бюджета поселения»;</w:t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10. 2009 №73 «О внесении изменений  в постановление Главы Администрации Владимировского сельского поселения от 26.03.2009 № 20»;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2. 2010 г. № 10 «О внесении изменений  в постановление Главы Администрации Владимировского сельского поселения от 26.03.2009 № 20»;</w:t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 2010  №29 «О внесении изменений  в постановление Главы Администрации Владимировского сельского поселения от 26.03.2009 № 20»;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2. 2011  №13 «О внесении изменений  в постановление Главы Администрации Владимировского сельского поселения от 26.03.2009 № 20»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 2011  №110 «О внесении изменений  в постановление Главы Администрации Владимировского сельского поселения от 26.03.2009 № 20».</w:t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284" w:right="-1" w:firstLine="85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TextBody"/>
        <w:ind w:left="284" w:right="-1" w:firstLine="85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Владим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en-US"/>
        </w:rPr>
        <w:t xml:space="preserve">поселения </w:t>
        <w:tab/>
        <w:t xml:space="preserve">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А.В. Изварин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1274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секретарь</dc:creator>
  <dc:description/>
  <cp:keywords/>
  <dc:language>en-US</dc:language>
  <cp:lastModifiedBy>User</cp:lastModifiedBy>
  <cp:lastPrinted>2013-12-27T09:15:00Z</cp:lastPrinted>
  <dcterms:modified xsi:type="dcterms:W3CDTF">2013-12-27T05:15:00Z</dcterms:modified>
  <cp:revision>31</cp:revision>
  <dc:subject/>
  <dc:title> </dc:title>
</cp:coreProperties>
</file>