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09.2013                                          № 85                               ст. Владими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ладими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14.10.2010 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решением Собрания депутатов Владимировского сельского поселения от 26.12.2012 № 7 «О бюджете Владимировского сельского поселения Красносулинского района на 2013 год и на плановый период 2014 и 2015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Администрации Владимировского сельского поселения от 14.10.2010 № 64 «Об утверждении муниципальной долгосрочной целевой программы «Комплексное благоустройство и дорожное хозяйство территории Владимировского сельского поселения на 2011-2014 годы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10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Объемы источники финансирования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из  бюджета поселения составля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5800,2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 в том числе по годам: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1год- 1391,2 тыс. рублей;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2год- 1629,9 тыс. рублей;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3год- 1418,4 тыс. рублей;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4год- 1360,7 тыс. рублей.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№3 «Структура перечень подпрограмм, основных направлений и мероприятий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5"/>
        <w:gridCol w:w="992"/>
        <w:gridCol w:w="992"/>
        <w:gridCol w:w="993"/>
        <w:gridCol w:w="992"/>
        <w:gridCol w:w="992"/>
      </w:tblGrid>
      <w:tr>
        <w:trPr>
          <w:trHeight w:val="7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Дорожная деятельность в отношении автомобильных дорог местного значения </w:t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местного значения: Уборка, отсыпка  дорог площадью 34071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141,7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скусст-венных неровностей на дорогах («лежачие полицейски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уличного освещения 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4 год.122,8 тыс. кВ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8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6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Организация прочих мероприятий по благоустройству </w:t>
            </w:r>
          </w:p>
        </w:tc>
      </w:tr>
      <w:tr>
        <w:trPr>
          <w:trHeight w:val="2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санкциони-рованных свалок ТБО, периодическое скаши-вание травы, озелене-ние улиц поселения, приобретение ротор-ной коси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7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/>
      </w:pPr>
      <w:r>
        <w:rPr>
          <w:rStyle w:val="FontStyle14"/>
          <w:sz w:val="28"/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/>
      </w:pPr>
      <w:r>
        <w:rPr>
          <w:rStyle w:val="FontStyle14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Глава Владимировского 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ельского поселения                                                                       А.В. Изварин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b/>
      <w:bCs/>
      <w:kern w:val="2"/>
      <w:sz w:val="27"/>
      <w:szCs w:val="2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left="0" w:right="0"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1:00Z</dcterms:created>
  <dc:creator>Ковалёвский сельсовет</dc:creator>
  <dc:description/>
  <cp:keywords/>
  <dc:language>en-US</dc:language>
  <cp:lastModifiedBy>User</cp:lastModifiedBy>
  <cp:lastPrinted>2014-01-02T10:13:00Z</cp:lastPrinted>
  <dcterms:modified xsi:type="dcterms:W3CDTF">2014-01-02T06:13:00Z</dcterms:modified>
  <cp:revision>30</cp:revision>
  <dc:subject/>
  <dc:title>Приложение </dc:title>
</cp:coreProperties>
</file>