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07.10.2013                                             №  88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 №743-ЗС «О бюджетном процессе в Ростовской области», статьей  36 решения Собрания депутатов Владимировского сельского поселения от 21.08.2007 №16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</w:t>
      </w:r>
      <w:r>
        <w:rPr>
          <w:szCs w:val="28"/>
        </w:rPr>
        <w:t>руководствуясь ст. 30 Устава муниципального образования «Владимировское  сельское поселение»,  Администрация Владимировского сельского поселения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 2013 года по доходам в сумме 6 951,1 тыс. рублей и по расходам 5 772,2 тыс. рублей, с превышением  доходов над расходами 1 178,9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13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13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13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0.2013  № 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9 месяцев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 2013 года по доходам исполнен в сумме 6 951,1 тыс. рублей или 79,3 процента к годовому плану, и по расходам исполнен в сумме 5 772,2 тыс. рублей, или 64,8 процента к годовому плану.</w:t>
      </w:r>
      <w:r>
        <w:rPr/>
        <w:t xml:space="preserve"> </w:t>
      </w:r>
      <w:r>
        <w:rPr>
          <w:sz w:val="28"/>
          <w:szCs w:val="28"/>
        </w:rPr>
        <w:t xml:space="preserve">Уменьшение по сравнению с аналогичным периодом прошлого года по доходам 8614,3 тыс. рублей,  по расходам – 951,7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бюджета поселения исполнены в сумме 2 749,1 тыс. рублей, или 107,0 % к плану 9 месяцев и 61,6 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 451,5 тыс. рублей. Увеличение поступлений обусловлено уплатой недоимки физических и юридических ли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бюджета поселения составили 4 202,0 тыс. рублей, или 97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поселения за 9 месяцев  2013 года исполнена в сумме 5 772,2 тыс. рублей, что составляет 64,8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ы на предоставление субсидий на выполнение муниципальных заданий бюджетными учреждениями составили 1 714,4 тыс. рублей или 62,8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3 569,9 тыс. рублей или 67,1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юджет Владимировского сельского поселения за 9 месяцев  2013  года не имеет просроченных долгов по собственным расходным обязательст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сполнение бюджета  Владимировского сельского поселения Красносулинского района по доходам и расходам за 9 месяцев 2013 года Приложение №1  к сведениям о ходе исполнения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9 месяцев </w:t>
      </w:r>
      <w:r>
        <w:rPr>
          <w:sz w:val="28"/>
          <w:szCs w:val="28"/>
        </w:rPr>
        <w:t xml:space="preserve"> 2013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тыс. рублей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за 9 месяцев</w:t>
            </w:r>
            <w:r>
              <w:rPr>
                <w:sz w:val="28"/>
                <w:szCs w:val="28"/>
              </w:rPr>
              <w:t xml:space="preserve"> 2013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46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49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3 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3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094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5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0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9,5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05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2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0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 309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0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67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7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7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5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0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7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93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5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3 1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1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6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2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28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72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1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 95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5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77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 90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и финансов                                           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ЕЛЕНА</dc:creator>
  <dc:description/>
  <cp:keywords/>
  <dc:language>en-US</dc:language>
  <cp:lastModifiedBy>User</cp:lastModifiedBy>
  <cp:lastPrinted>2013-07-05T10:55:00Z</cp:lastPrinted>
  <dcterms:modified xsi:type="dcterms:W3CDTF">2013-10-10T08:10:00Z</dcterms:modified>
  <cp:revision>49</cp:revision>
  <dc:subject/>
  <dc:title>Проект</dc:title>
</cp:coreProperties>
</file>