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09.2014 г.                                            № 102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7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ладимировского  сельского  поселения  от 26.08.2014 № 46 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 изменения,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9.2014г. №102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Развитие транспортной системы»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Развитие транспортной инфраструктуры Владимировского сельского поселения»» муниципальной программы   Владимировского сельского поселения «Развитие транспортной системы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1 975,0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621,6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363,4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576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103,5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985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956,1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214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59,8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167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-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03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3,9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4,1 тыс. рублей;»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975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21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363,4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576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103,5 тыс. рублей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985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956,1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214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59,8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67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-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03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3,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4,1 тыс. рублей»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Повышение безопасности дорожного движения  на территории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733,4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112,6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9,9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22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50,0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733,4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за счет средств поселения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12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9,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22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50,0 тыс. рублей. 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31"/>
        <w:gridCol w:w="2489"/>
        <w:gridCol w:w="1838"/>
        <w:gridCol w:w="1080"/>
        <w:gridCol w:w="1080"/>
        <w:gridCol w:w="960"/>
        <w:gridCol w:w="916"/>
        <w:gridCol w:w="44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454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ConsultantPlus</dc:creator>
  <dc:description/>
  <cp:keywords/>
  <dc:language>en-US</dc:language>
  <cp:lastModifiedBy>User</cp:lastModifiedBy>
  <cp:lastPrinted>2014-09-29T10:45:00Z</cp:lastPrinted>
  <dcterms:modified xsi:type="dcterms:W3CDTF">2014-09-29T06:45:00Z</dcterms:modified>
  <cp:revision>4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