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13.10.2014 г.                                         № 108                            ст.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  <w:shd w:fill="FFFFFF" w:val="clear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shd w:fill="FFFFFF" w:val="clear"/>
          <w:lang w:eastAsia="ar-SA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адимиро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5 – 2017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 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 и статьей 18 решения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а также постановлением Администрации Владимировского сельского поселения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год и на плановый период 2016 и 2017 годов», руководствуясь ст. 24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Владимировского сельского поселения на 2015 – 2017 годы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3.10.2014 № 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Владимировского сельского поселения на 2015 – 2017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hd w:fill="FFFFFF" w:val="clear"/>
        <w:ind w:left="0" w:firstLine="709"/>
        <w:jc w:val="both"/>
        <w:rPr/>
      </w:pPr>
      <w:r>
        <w:rPr>
          <w:szCs w:val="28"/>
        </w:rPr>
        <w:t>Настоящие основные направления сформированы в соответствии с основными направлениями бюджетной политики на 2015 год и плановый период 2016 и 2017 годов, одобренными на заседании Правительства Российской Федерации 03.07.2014 г., Программой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 </w:t>
      </w:r>
      <w:hyperlink r:id="rId2">
        <w:r>
          <w:rPr>
            <w:rStyle w:val="InternetLink"/>
            <w:szCs w:val="28"/>
          </w:rPr>
          <w:t>от 02.04.2014 № 216</w:t>
        </w:r>
      </w:hyperlink>
      <w:r>
        <w:rPr>
          <w:szCs w:val="28"/>
        </w:rPr>
        <w:t xml:space="preserve">. 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политики в 2013 году и в I полугодии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Владимир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8"/>
          <w:szCs w:val="28"/>
        </w:rPr>
        <w:t xml:space="preserve">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3 года в основном обеспечена положительная динамика основных показателей консолидированного бюджета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полнение консолидированного бюджета Владимировского сельского поселения </w:t>
      </w:r>
      <w:r>
        <w:rPr>
          <w:sz w:val="28"/>
          <w:szCs w:val="28"/>
        </w:rPr>
        <w:t>составило: по доходам – 10 028,7 тыс. рублей и по расходам – 8 923,2 тыс. рублей, что на 54,2 процента или на 8 796,9 тыс. рублей ниже показателей 2012 года по доходам и на 45,5 процентов или на 10 667,2 тыс. рублей – по расходам. Дефицит бюджета по итогам 2013 года составил 0,0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реднедушевой бюджетный доход на жителя поселения составил 3,6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консолидированного бюджета составили 54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 всех поступлений в бюджет Владимировского сельского поселения Красносулинского района. Наблюдается увеличение поступлений налоговых и неналоговых доходов к уровню прошлого года  на 679,9 тыс. рублей или на 87,5 процента, что обусловлено поступлением в 2013 году дополнительной суммы налога на доходы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2013 году бюджет Владимировского сельского поселения Красносулинского района исполнен без муниципальных заимствований, муниципальный долг на 01.01.2014 отсутствует. 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spacing w:before="0" w:after="80"/>
        <w:ind w:right="-1" w:firstLine="709"/>
        <w:jc w:val="both"/>
        <w:rPr/>
      </w:pPr>
      <w:r>
        <w:rPr>
          <w:sz w:val="28"/>
          <w:szCs w:val="28"/>
        </w:rPr>
        <w:t>Постановлением Администрации Владимировского сельского поселения от 26.11.2013 № 115 утвержден План мероприятий по росту доходов, оптимизации расходов и совершенствованию долговой политики в Владимировском сельском поселении на 2013  – 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ем темпов экономического роста в Ростовской области и темпов поступления собственных доходов Администрацией Владимировского сельского поселения были приняты меры, устанавливающие особые подходы исполнения бюджета Владимировского сельского поселения Красносулинского района в ноябре – декабре 2013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Владимиров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Владимировского сельского поселения Красносулинского района 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чиная с формирования бюджета поселения 2014 года, Администрацией Владимировского сельского поселения принято решение о формировании и исполнении бюджета  поселения в программном форм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бюджет поселения на 2014 год и на плановый период 2015 и 2016 годов, сформированный на основе 7-и утвержденных муниципальных программ Владимировского сельского  поселения, исполняется с учетом необходимости реализации запланированных мероприятий. На эти цели предусмотрено более 87 процентов расходов бюджета поселения. Принято постановление Администрации Владимировского сельского поселения от 24.10.2013 № 93 «Об утверждении муниципальной программы Владимировского сельского поселения «Управление муниципальны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аналогии с федеральной и областной государственными программами данная муниципальная программа Владимировского сельского поселения является «обеспечивающей» и определяет принципиальные тенденции развития муниципальных финансов Владимир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3.07.2013              № 252-ФЗ «О внесении изменений в Бюджетный кодекс Российской Федерации и отдельные законодательные акты Российской Федерации» в части финансового контроля определены органы внутреннего муниципального финансового контроля Владимировского сельского поселения, подготовлена нормативная правовая база по вопросам осуществления внутреннего 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осуществлении полномочий по внутреннему муниципальному финансовому контролю Сектор экономики и финансов с 2014 г. в полном объеме проводит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rFonts w:eastAsia="Calibri"/>
          <w:sz w:val="28"/>
          <w:szCs w:val="28"/>
          <w:lang w:eastAsia="en-US"/>
        </w:rPr>
        <w:t>санкционирования операций со средствам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рганами местного самоуправления внутреннего муниципального финансового контроля, внутреннего финансового контроля и внутреннего финансового аудита позволит повысить эффективность и прозрачность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Владимировского сельского поселения от 20.06.2014 № 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а Программа повышения эффективности управления муниципальными финансами на период до 2018 года в Владимиро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ю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firstLine="709"/>
        <w:jc w:val="both"/>
        <w:rPr/>
      </w:pPr>
      <w:r>
        <w:rPr>
          <w:szCs w:val="28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 </w:t>
      </w:r>
      <w:hyperlink r:id="rId3">
        <w:r>
          <w:rPr>
            <w:rStyle w:val="InternetLink"/>
            <w:szCs w:val="28"/>
          </w:rPr>
          <w:t>от 02.04.2014 № 216</w:t>
        </w:r>
      </w:hyperlink>
      <w:r>
        <w:rPr>
          <w:szCs w:val="28"/>
        </w:rPr>
        <w:t xml:space="preserve">. </w:t>
      </w:r>
    </w:p>
    <w:p>
      <w:pPr>
        <w:pStyle w:val="Heading2"/>
        <w:shd w:fill="FFFFFF" w:val="clear"/>
        <w:ind w:left="0" w:firstLine="709"/>
        <w:jc w:val="both"/>
        <w:rPr/>
      </w:pPr>
      <w:r>
        <w:rPr>
          <w:szCs w:val="28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Cs w:val="28"/>
        </w:rPr>
        <w:t xml:space="preserve">обеспечение </w:t>
      </w:r>
      <w:r>
        <w:rPr>
          <w:szCs w:val="28"/>
        </w:rPr>
        <w:t xml:space="preserve">устойчивости бюджета Владимировского сельского поселения Красносулинского района и </w:t>
      </w:r>
      <w:r>
        <w:rPr>
          <w:spacing w:val="-4"/>
          <w:szCs w:val="28"/>
        </w:rPr>
        <w:t>безусловное исполнение принятых обязательств наиболее эффективным способо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Владимировского сельского поселе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Владимировского сельского поселения и дефицита бюджета поселения 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муниципальных нормативных правовых актов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долгосрочного планирования актуальна задача разработки Бюджетной стратегии Владимировского сельского поселения на период до 2030 года на основе долгосрочного прогноза социально-экономического развития Владимир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е направления налоговой политики Владимировского сельского поселения будут реализованы путем совершенствования нормативной правовой базы по вопросам налогообложения, создания условий для обеспечения  стабильности и определенности условий ведения экономической деятельности на территории Владими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Основными целями налоговой политики Владимировского сельского поселения являются, с одной стороны, сохранение долгосрочной сбалансированности и устойчивости бюджета поселения, получение необходимого объема бюджетных доходов, а с другой стороны, поддержка предпринимательской и инвестиционной а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вязи с вступлением в действие с 1 января 2013 г. патентной системы налогообложения для индивидуальных предпринимателей проводится оценка применения ее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Будет продолжена ежегодная оценка эффективности налоговых расходов – выпадающих доходов бюджета поселения, обусловленных применением налоговых льгот по местным налогам. 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должится практика ведения мониторинга изменений федерального и областного законодательства о налогах и сборах и внесения соответствующих изменений в муниципаль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реализация мер, предусмотренных нормативными правовыми актами Владимировского сельского 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направлением остается работа по контролю за исполнением доходной части бюджета поселения и снижением недоим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Владимиров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Владимиров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- 600, 606, от 01.06.2012 № 761 (далее – указы Президента Российской Федерации). В 2015 – 2017 годах расходы будут возрастать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на содержание органа местного самоуправления и муниципальных учреждений Владимиров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поселения, направляемых муниципальным бюджетным учреждениям Владимир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4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запланировано внедрение единой информационной системы управления общественными финансами Ростовской области на уровне муниципальных образований области. Подключение Владимировского сельского поселения к «Единой автоматизированной системе управления общественными финансами в Ростовской области» позволит в доступной и наглядной форме предоставить пользователям информационно-телекоммуникационной сети «Интернет» сведения о структуре и ключевых характеристиках бюджета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Владимировского сельского поселения Красносулин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560" w:right="56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7177" TargetMode="External"/><Relationship Id="rId3" Type="http://schemas.openxmlformats.org/officeDocument/2006/relationships/hyperlink" Target="http://www.donland.ru/Default.aspx?pageid=127177" TargetMode="External"/><Relationship Id="rId4" Type="http://schemas.openxmlformats.org/officeDocument/2006/relationships/hyperlink" Target="consultantplus://offline/ref=C8BCDFB23B1C18E65B009C2FA3BDCB776B8CAE2DC0D76B583D5805BBD5C453512988725DDD9F938D8B6D5DK2L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6:00Z</dcterms:created>
  <dc:creator>Прохорова Елена Викторовна</dc:creator>
  <dc:description/>
  <dc:language>en-US</dc:language>
  <cp:lastModifiedBy>User</cp:lastModifiedBy>
  <cp:lastPrinted>2014-10-29T15:00:00Z</cp:lastPrinted>
  <dcterms:modified xsi:type="dcterms:W3CDTF">2014-10-29T11:00:00Z</dcterms:modified>
  <cp:revision>6</cp:revision>
  <dc:subject/>
  <dc:title/>
</cp:coreProperties>
</file>