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20.10.2014                                             №  112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9 месяцев  2014 года по доходам в сумме 7 819,9 тыс. рублей и по расходам  5 497,8 тыс. рублей, с превышением  доходов над расходами 2 322,1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9 месяцев 2014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9 месяцев 2014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9 месяцев 2014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10.2014  № 11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 9 месяцев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9 месяцев  2014 года по доходам исполнен в сумме 7 819,9 тыс. рублей или 86,8 процентов к годовому плану, и по расходам исполнен в сумме 5 497,8 тыс. рублей, или 56,9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4 190,8 тыс. рублей, или 153,2 % к плану 9 месяцев и 84,2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езвозмездные поступления бюджета поселения составили 3 629,1 тыс. рублей, или 89,9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Расходная часть бюджета поселения за 9 месяцев  2014 года исполнена в сумме 5 497,8 тыс. рублей, что составляет 56,9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1 696,8 тыс. рублей или 66,8 процентов к годовому плану. Расходы на социальную политику составили 16,0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В составе бюджета поселения расходы на заработную плату исполнены в объеме 3 365,9 тыс. рублей или 66,3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расносулинского района за 9 месяцев </w:t>
      </w:r>
      <w:r>
        <w:rPr>
          <w:sz w:val="28"/>
          <w:szCs w:val="28"/>
        </w:rPr>
        <w:t xml:space="preserve"> 2014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4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9 месяцев</w:t>
            </w:r>
            <w:r>
              <w:rPr>
                <w:sz w:val="28"/>
                <w:szCs w:val="28"/>
              </w:rPr>
              <w:t xml:space="preserve"> 2014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47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9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3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7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3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7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10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5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93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0,4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/>
              <w:t xml:space="preserve">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3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03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2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03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2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47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7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венц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01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1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2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21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7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3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9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3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8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9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53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9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87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11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06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7,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0:00Z</dcterms:created>
  <dc:creator>ЕЛЕНА</dc:creator>
  <dc:description/>
  <cp:keywords/>
  <dc:language>en-US</dc:language>
  <cp:lastModifiedBy>User</cp:lastModifiedBy>
  <cp:lastPrinted>2014-10-29T15:52:00Z</cp:lastPrinted>
  <dcterms:modified xsi:type="dcterms:W3CDTF">2014-10-29T11:52:00Z</dcterms:modified>
  <cp:revision>52</cp:revision>
  <dc:subject/>
  <dc:title>Проект</dc:title>
</cp:coreProperties>
</file>