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10.2014 г.                                            № 119                            ст. 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7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Владимировского сельского поселения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2.06.2014 № 70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на 2015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Развитие транспортной системы» на очередной 2015 и на плановый период 2016 и 2017 годов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 изменения,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            А.В. Изварин                                                                                   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4г. №119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Развитие транспортной системы» «Ресурсное обеспечение муниципальной 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</w:t>
      </w:r>
      <w:r>
        <w:rPr>
          <w:rFonts w:eastAsia="Arial" w:cs="Times New Roman" w:ascii="Times New Roman" w:hAnsi="Times New Roman"/>
          <w:sz w:val="28"/>
          <w:szCs w:val="28"/>
        </w:rPr>
        <w:t>– 3 604,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734,2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475,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491,2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79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370,9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370,9 тыс. рублей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1 182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2 386,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2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272,3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287,2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387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6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9,2 тыс. рублей»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3 604,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734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475,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491,2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79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370,9 тыс. рублей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1 182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2 386,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2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272,3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287,2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387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6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9,2 тыс. рублей»</w:t>
      </w:r>
    </w:p>
    <w:p>
      <w:pPr>
        <w:pStyle w:val="Style17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Развитие транспортной инфраструктуры Владимировского сельского поселения»» муниципальной программы   Владимировского сельского поселения «Развитие транспортной системы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2 293,0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621,6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325,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32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57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150,0 тыс. рублей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 1 182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1075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214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22,3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21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166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6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9,2 тыс. рублей;»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2 293,0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621,6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325,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32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57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150,0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150,0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150,0тыс. рублей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 1 182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97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394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1 075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214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22,3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21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166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6,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numPr>
          <w:ilvl w:val="0"/>
          <w:numId w:val="3"/>
        </w:numPr>
        <w:spacing w:before="0" w:after="0"/>
        <w:ind w:left="601" w:hanging="601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д — 9,2 тыс. рублей;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2. «Повышение безопасности дорожного движения  на территории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numPr>
          <w:ilvl w:val="1"/>
          <w:numId w:val="4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1 311,9 тыс. рублей, в том числе за счет средств поселения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12,6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50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65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22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22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22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220,9 тыс. рублей.»</w:t>
      </w:r>
    </w:p>
    <w:p>
      <w:pPr>
        <w:pStyle w:val="Normal"/>
        <w:numPr>
          <w:ilvl w:val="1"/>
          <w:numId w:val="4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1 311,9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за счет средств поселения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12,6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50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65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22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22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22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220,9 тыс. рублей. ».</w:t>
      </w:r>
    </w:p>
    <w:p>
      <w:pPr>
        <w:pStyle w:val="Normal"/>
        <w:numPr>
          <w:ilvl w:val="0"/>
          <w:numId w:val="4"/>
        </w:numPr>
        <w:spacing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9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9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</w:tr>
      <w:tr>
        <w:trPr>
          <w:trHeight w:val="8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31"/>
        <w:gridCol w:w="2489"/>
        <w:gridCol w:w="1838"/>
        <w:gridCol w:w="1080"/>
        <w:gridCol w:w="1080"/>
        <w:gridCol w:w="960"/>
        <w:gridCol w:w="916"/>
        <w:gridCol w:w="44"/>
        <w:gridCol w:w="960"/>
        <w:gridCol w:w="960"/>
        <w:gridCol w:w="960"/>
        <w:gridCol w:w="996"/>
      </w:tblGrid>
      <w:tr>
        <w:trPr>
          <w:tblHeader w:val="true"/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454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8"/>
        <w:szCs w:val="28"/>
        <w:rFonts w:ascii="Times New Roman" w:hAnsi="Times New Roman" w:eastAsia="Arial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sz w:val="28"/>
        <w:szCs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sz w:val="28"/>
        <w:szCs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sz w:val="28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sz w:val="28"/>
        <w:szCs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sz w:val="28"/>
        <w:szCs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0">
    <w:name w:val=" Знак Знак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0:00Z</dcterms:created>
  <dc:creator>ConsultantPlus</dc:creator>
  <dc:description/>
  <cp:keywords/>
  <dc:language>en-US</dc:language>
  <cp:lastModifiedBy>User</cp:lastModifiedBy>
  <cp:lastPrinted>2014-11-06T08:54:00Z</cp:lastPrinted>
  <dcterms:modified xsi:type="dcterms:W3CDTF">2014-11-06T04:54:00Z</dcterms:modified>
  <cp:revision>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