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4.10.2014                                              № 121                             ст. Владимировская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ей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  <w:t xml:space="preserve">и профессий работников муниципальных 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right="2408" w:hanging="0"/>
        <w:rPr/>
      </w:pPr>
      <w:r>
        <w:rPr>
          <w:sz w:val="28"/>
          <w:szCs w:val="28"/>
        </w:rPr>
        <w:t>учреждений культуры Владимировского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, относимых к основному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  <w:t>персоналу по видам экономической деятельности»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исполнение</w:t>
      </w:r>
      <w:r>
        <w:rPr/>
        <w:t xml:space="preserve"> </w:t>
      </w:r>
      <w:r>
        <w:rPr>
          <w:sz w:val="28"/>
          <w:szCs w:val="28"/>
        </w:rPr>
        <w:t>подпункта «е» пункта 1 Перечня поручений Президента Российской Федерации от 03.07.2014 № Пр-1558, Указа Президента Российской Федерации от 07.05.2012 № 597 «О мероприятиях по реализации государственной социальной политики» с целью обеспечения повышения оплаты труда работников организаций культуры, приказа Министерства культуры Российской Федерации от 05.05.2014 № 763 «Об утверждении перечней должностей и профессии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», Постановления Администрации Красносулинского района от 17.05.2013 №49 "Об утверждении Плана мероприятий («дорожной карты») «Изменения в отраслях  социальной сферы направленные на повышение  эффективности сферы культуры во Владимировском сельском поселении», Администрация Владимиро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и профессий работников муниципальных учреждений культуры Владимировского сельского поселения, относимых к основному персоналу по видам экономической деятельности (без учета вспомогательного и административно – хозяйственного персонала) согласно приложению к настоящему постановлению. 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 на информационных стендах.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8221" w:leader="none"/>
          <w:tab w:val="left" w:pos="9465" w:leader="none"/>
        </w:tabs>
        <w:spacing w:lineRule="auto" w:line="228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4.10.2014 №121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sz w:val="28"/>
          <w:szCs w:val="20"/>
        </w:rPr>
        <w:t>Перечень должностей работников муниципальных бюджетных учреждений культуры, относимых к основному персоналу по видам экономической деятельности «Деятельность библиотек, архивов, учреждений клубного типа». (ОКВЭД 92.51)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Руководители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0"/>
        </w:rPr>
        <w:t>заведующий (структурным подразделением, филиалом, сельским клубом);</w:t>
      </w:r>
    </w:p>
    <w:p>
      <w:pPr>
        <w:pStyle w:val="Normal"/>
        <w:numPr>
          <w:ilvl w:val="1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художественный руководитель.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Специалисты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7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библиотекарь;</w:t>
      </w:r>
    </w:p>
    <w:p>
      <w:pPr>
        <w:pStyle w:val="Normal"/>
        <w:numPr>
          <w:ilvl w:val="1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хормейстер;</w:t>
      </w:r>
    </w:p>
    <w:p>
      <w:pPr>
        <w:pStyle w:val="Normal"/>
        <w:numPr>
          <w:ilvl w:val="1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аккомпаниатор;</w:t>
      </w:r>
    </w:p>
    <w:p>
      <w:pPr>
        <w:pStyle w:val="Normal"/>
        <w:numPr>
          <w:ilvl w:val="1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культорганиз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3:00Z</dcterms:created>
  <dc:creator>Отдел культуры</dc:creator>
  <dc:description/>
  <dc:language>en-US</dc:language>
  <cp:lastModifiedBy>User</cp:lastModifiedBy>
  <cp:lastPrinted>2015-02-26T16:43:00Z</cp:lastPrinted>
  <dcterms:modified xsi:type="dcterms:W3CDTF">2015-02-26T13:43:00Z</dcterms:modified>
  <cp:revision>2</cp:revision>
  <dc:subject/>
  <dc:title/>
</cp:coreProperties>
</file>