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6.12.2014г.                                         №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46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                 ст. Владимировск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Комиссии 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Владимиров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21"/>
        <w:ind w:firstLine="540"/>
        <w:rPr>
          <w:szCs w:val="28"/>
        </w:rPr>
      </w:pPr>
      <w:r>
        <w:rPr>
          <w:szCs w:val="28"/>
          <w:lang w:eastAsia="ru-RU"/>
        </w:rPr>
        <w:t xml:space="preserve">В соответствие со статьей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Cs w:val="28"/>
        </w:rPr>
        <w:t>руководствуясь ст. 30 Устава муниципального образования «Владимировского сельское поселение»,-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о Комисс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Владимир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состав Комисс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Владимировского сельского поселения согласно приложению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Владимир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А.В.Извари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6 от 26.12.2014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 xml:space="preserve">о Комиссии 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Владими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1.1. Настоящее положение (далее – Положение) определяет порядок создания и деятельности комиссии заказчика по приемке поставленных товаров, выполненных работ, оказанных услуг для муниципальных нужд в рамках исполнения муниципальных контрактов для достижения целей осуществления закупки (далее - Комисс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1.2. Комиссия создается должностным лицом заказчика и действует на постоянной основе  для организации приемки поставленных товаров, выполненных работ, оказанных услуг для муниципальных нужд в рамках исполнения муниципальных контрактов на соответствие их количества, комплектности, объема и качества требованиям, предусмотренным муниципальным контрактом, а также для проведения экспертизы результатов исполнения поставщиками, подрядчиками, исполнителями обязательств по заключенным с ними муниципальным контрактам (договорам) на поставку товаров, выполнение работ, оказание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1.4. Комиссия в пределах своей компетенции осуществляет деятельность во взаимодействии со структурными подразделениями заказчика, исполнителями работ (поставщиками, подрядчиками), экспертами, эксперт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1.5. В своей деятельности Комиссия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, иными норматив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. Задачи и функци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2.1. Основными задачами комисси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установление соответствия поставленных товаров, выполненных работ, оказанных услуг условиям и требованиям заключенного муниципального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подтверждение факта исполнения поставщиком (подрядчиком, исполнителем) обязательств по передаче товаров, результатов работ и оказанию услуг получателю, указанному в муниципальном контра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приемка поставленных товаров, выполненных работ (ее результатов), оказанных услуг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05.04.2013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подготовка отчетных материалов о работ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2.2. Для выполнения поставленных задач Комиссия реализует следующие основные фун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срокам годности, утвержденным образцам и формам изготовления, а также другим требованиям, предусмотренным муниципальным контрак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проводит анализ документов, подтверждающих факт поставки товаров, выполнения работ, оказания услуг получателю, указанному в муниципальном контрак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проводит анализ представленных поставщиком (подрядчиком, исполнителем) отчетных документов и материалов, накладных, документов изготовителя, инструкций по применению товара, паспорта на товар, сертификатов соответствия, доверенностей, промежуточных и итоговых актов о результатах проверки (испытания) материалов, оборудования на предмет их соответствия требованиям законодательства Российской Федерации и муниципального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проводит экспертизу результатов, предусмотренных контрактом, качества поставленных товаров, выполненных работ, оказанных услуг на предмет их соответствия условиям муниципального контракта, нормативной и технической документации своими силами или с привлечением экспертов, эксперт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выносит заключение или формирует и подписывает отчет по результатам проведенной приемки поставленных товаров, выполненных работ, оказанных услуг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. Состав и полномочия членов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3.1. Решение о создании Комиссии и утверждение ее состава принимается должностным лицом (руководителем)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3.2. В состав Комиссии входит не менее 5 человек, включая председателя, секретаря и других членов приемоч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color w:val="242424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Возглавляет Комиссию и организует ее работу председатель комиссии, а в период его отсутствия – заместитель 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3.4. Состав Комиссии формируется из сотрудников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. Решен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4.1. Решения Комиссии правомочны, если на заседании присутствуют не менее половины ее чл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4.2.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Комиссии имеет решающий гол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4.3. По итогам проведения приемки товаров (работ, услуг) Комиссией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о надлежащем исполнении контракта, отдельного этапа исполнения контракта, в том числе их соответствие плану-графику, о соблюдении промежуточных и окончательных сроков исполн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о ненадлежащем исполнении контракта (с указанием допущенных нарушений) или о неисполнении контракта, с указанием санкций, которые применены в связи с нарушением условий контракта или его не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об изменении или о расторжении контракта в ходе е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4.4. Решение приемочной комиссии оформляется отчетом, который подписывается членами Комиссии, участвующими в приемке товаров (работ, услуг) и согласными с соответствующим решением комиссии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Если член Комиссии имеет особое мнение, оно оформляется приложением к отчету Комиссии за подписью этого члена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4.5. Отчет Комиссии по проведению приемки товаров (работ, услуг) по муниципальному контракту должен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дату и место проведения приемки товаров (работ, услуг) по муниципальному контрак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наименование и номер муниципального контракта, на основании которого поставляются товары, выполняются работы, оказываются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список присутствующих на заседании членов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номер и дату акта экспертизы, наименование объекта экспертизы, результаты экспертизы в случае, если в приемке товаров (работ, услуг) участвовал независимый эксперт (независимая экспертная организац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решение о возможности или о невозможности приемки товаров (работ, услу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перечень недостатков, которые были выявлены в ходе приемки товаров (работ, услуг), перечень рекомендаций по устранению указанных недостатков и предложений по их реа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результаты голосования по итогам приемки товаров (работ, услу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4.6. Если по итогам приемки товаров (работ, услуг) будет принято решение о неисполнении (не надлежащем исполнении) контракта, отчет Комиссии по проведению приемки товаров (работ, услуг) составляется не менее чем в двух экземплярах и незамедлительно передается (направляется) заказчику  и поставщику (подрядчику, исполнителю) для организации претензионной работы. 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6 от 26.12.2014 </w:t>
      </w:r>
    </w:p>
    <w:p>
      <w:pPr>
        <w:pStyle w:val="Normal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Владимир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1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арин Александр Владимирович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Владимиров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бина Татьяна Анатолье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сектора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дакова Наталья Леонидо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1 категор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арина Марина Юрье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1 категор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щенко Надежда Владимиро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2:00Z</dcterms:created>
  <dc:creator>ProdexComp</dc:creator>
  <dc:description/>
  <cp:keywords/>
  <dc:language>en-US</dc:language>
  <cp:lastModifiedBy>ProdexComp</cp:lastModifiedBy>
  <cp:lastPrinted>2015-06-16T10:15:00Z</cp:lastPrinted>
  <dcterms:modified xsi:type="dcterms:W3CDTF">2015-06-16T07:23:00Z</dcterms:modified>
  <cp:revision>4</cp:revision>
  <dc:subject/>
  <dc:title/>
</cp:coreProperties>
</file>