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2015 г.                                                 № 150                                            ст. Владимировская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rPr/>
      </w:pPr>
      <w:r>
        <w:rPr/>
        <w:t>в период подготовки  и проведения праздников</w:t>
      </w:r>
    </w:p>
    <w:p>
      <w:pPr>
        <w:pStyle w:val="Normal"/>
        <w:rPr/>
      </w:pPr>
      <w:r>
        <w:rPr/>
        <w:t>Нового года и Рождества Хрис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отвращения пожаров в период подготовки и проведения праздников Нового года и Рождества Христова на территории Владимировского сельского поселения. Руководствуясь Федеральным законом от 21.12.94 № 69 «О пожарной безопасности», в редакции ФЗ от 25.12.97 № 13 , ст.30 Устава муниципального образования  «Владимировское сельское поселение»,-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1. Рекомендовать  руководителям  предприятий и учреждений расположенных на территории Владимировского сельского поселения провести занятия по вопросам пожарной безопасности  в период  подготовки и проведения праздника Новый год и Рождество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2. В целях обеспечения личной безопасности граждан, защиты их жизни и здоровья, собственности, охраны окружающей среды при проведении фейерверков, упорядочения торговли пиротехническими изделиями  организовать совместно с уполномоченным участковым   Красносулинского ОВД Аникановым А.А. . проверки объектов торговли на предмет выявления фактов незаконной реализации пиротехнических изделий, принять меры  по устранению имеющихся нарушений в части соблюдения требований ведомственных нормативных правовых актов и правил пожарной безопасности.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2.1. Продажу пиротехнических изделий разрешить только в специализированных магазинах, при наличии сертификатов соответствия на реализацию продукции, а также инструкции на русском языке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3. Запретить использование пиротехнических изделий бытового назначения в ночное время  и  в закрытых помещениях (с 23.00 до 07.00 час.) за исключением дней празднования Рождества Христова и Нового года.  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4. Организовать организационно-массовую работу по предупреждению пожаров елок, используя информационные стенды, плакаты, листовки.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5. Руководителям муниципальных учреждений культуры, школ и детских садов  совместно с  участковым инспектором Красносулинского ОВД  организовать дежурство во время проведения праздничных торжеств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6. Постановление администрации Владимировского сельского поселения № 108   от 22.11.2013 г. «Об обеспечении пожарной безопасности в период подготовки и проведения  праздников Нового года и Рождества Христова» считать  утратившим силу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7.Контроль за исполнением данного постановления возложить на инспектора администрации по вопросам ГОЧС и 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ладимир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</w:t>
        <w:tab/>
        <w:tab/>
        <w:tab/>
        <w:t xml:space="preserve">                        </w:t>
        <w:tab/>
        <w:t>А.В.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7:00Z</dcterms:created>
  <dc:creator>u</dc:creator>
  <dc:description/>
  <cp:keywords/>
  <dc:language>en-US</dc:language>
  <cp:lastModifiedBy>user</cp:lastModifiedBy>
  <cp:lastPrinted>2015-12-04T13:41:00Z</cp:lastPrinted>
  <dcterms:modified xsi:type="dcterms:W3CDTF">2015-12-04T09:43:00Z</dcterms:modified>
  <cp:revision>6</cp:revision>
  <dc:subject/>
  <dc:title/>
</cp:coreProperties>
</file>