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.02.2014 г.                                            № 19                             ст.Владимировс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10.2013 № 95 «Об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Владимиро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«Развитие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льтур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Владимировского  сельского  поселения  от 26.12.2013 № 33 «О бюджете  Владимировского  сельского поселения Красносулинского района на 2014 год и на плановый период  2015 и 2016 годов», руководствуясь ст. 30 Устава муниципального образования «Владимировское сельское поселение», Администрация Владимировского сельского поселения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Владимировского сельского поселения от 24.10.2013 № 95 «Об утверждении муниципальной программы Владимировского сельского поселения  «Развитие культуры» изменения, согласно приложению к настоящему постановлению.</w:t>
      </w:r>
    </w:p>
    <w:p>
      <w:pPr>
        <w:pStyle w:val="Style18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путем размещения на информационных стендах и вступает в силу с момента обнародования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ладимировского сельского поселения        </w:t>
        <w:tab/>
        <w:tab/>
        <w:t xml:space="preserve">А.В. Изварин                                                                                         </w:t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4.02.2014г. №19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 приложение №1 к постановлению Администрации Владимировского сельского поселения от 24.10.2013 № 95 «Об утверждении муниципальной программы Владимировского сельского поселения  «Развитие культуры»: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2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паспор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Владимировского сельского поселения «Развитие культуры» «Ресурсное обеспечение муниципальной программы» изложить в следующей редакц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составляет – 19 043,5 тыс. рублей, в том числе:</w:t>
      </w:r>
    </w:p>
    <w:p>
      <w:pPr>
        <w:pStyle w:val="Style18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 477,1 тыс. руб.</w:t>
      </w:r>
    </w:p>
    <w:p>
      <w:pPr>
        <w:pStyle w:val="Style18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 488,0 тыс. руб.</w:t>
      </w:r>
    </w:p>
    <w:p>
      <w:pPr>
        <w:pStyle w:val="Style18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 496,0 тыс. руб.</w:t>
      </w:r>
    </w:p>
    <w:p>
      <w:pPr>
        <w:pStyle w:val="Style18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 895,6 тыс. руб.</w:t>
      </w:r>
    </w:p>
    <w:p>
      <w:pPr>
        <w:pStyle w:val="Style18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 895,6 тыс. руб.</w:t>
      </w:r>
    </w:p>
    <w:p>
      <w:pPr>
        <w:pStyle w:val="Style18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 895,6  тыс. руб.</w:t>
      </w:r>
    </w:p>
    <w:p>
      <w:pPr>
        <w:pStyle w:val="Style18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2 895,6  тыс. руб. </w:t>
      </w:r>
    </w:p>
    <w:p>
      <w:pPr>
        <w:pStyle w:val="Style18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19 043,5 тыс. рублей, из них:</w:t>
      </w:r>
    </w:p>
    <w:p>
      <w:pPr>
        <w:pStyle w:val="Style18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 477,1 тыс. руб.</w:t>
      </w:r>
    </w:p>
    <w:p>
      <w:pPr>
        <w:pStyle w:val="Style18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 488,0 тыс. руб.</w:t>
      </w:r>
    </w:p>
    <w:p>
      <w:pPr>
        <w:pStyle w:val="Style18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 496,0 тыс. руб.</w:t>
      </w:r>
    </w:p>
    <w:p>
      <w:pPr>
        <w:pStyle w:val="Style18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 895,6 тыс. руб.</w:t>
      </w:r>
    </w:p>
    <w:p>
      <w:pPr>
        <w:pStyle w:val="Style18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 895,6 тыс. руб.</w:t>
      </w:r>
    </w:p>
    <w:p>
      <w:pPr>
        <w:pStyle w:val="Style18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 895,6  тыс. руб.</w:t>
      </w:r>
    </w:p>
    <w:p>
      <w:pPr>
        <w:pStyle w:val="Style18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 895,6тыс. руб.»</w:t>
      </w:r>
    </w:p>
    <w:p>
      <w:pPr>
        <w:pStyle w:val="Normal"/>
        <w:numPr>
          <w:ilvl w:val="2"/>
          <w:numId w:val="2"/>
        </w:numPr>
        <w:spacing w:before="0" w:after="0"/>
        <w:ind w:left="0" w:firstLine="68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«Информация по ресурсному обеспечению муниципальной программы» изложи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в редакции:</w:t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рограммы составляет 19 043,5 тыс. рублей, в том числе за счет средств бюджета поселения – 19 043,5 тыс. рублей»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подпрограмме 1. «Развитие библиотечного дела» муниципальной программы   Владимировского сельского поселения «Развитие культуры»: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1</w:t>
        <w:tab/>
        <w:t>раздел паспорта «Ресурсное обеспечение подпрограммы» изложить в следующей редакции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– 5 313,8  тыс. рублей, в том числе по годам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4 год — 667,6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667,5 тыс. рублей; 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6 год — 675,5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7 год — 825,8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8 год — 825,8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9 год — 825,8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— 825,8 тыс. рублей.»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3.2.</w:t>
        <w:tab/>
        <w:t>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5 313,8 тыс. рублей».</w:t>
      </w:r>
    </w:p>
    <w:p>
      <w:pPr>
        <w:pStyle w:val="Normal"/>
        <w:numPr>
          <w:ilvl w:val="0"/>
          <w:numId w:val="2"/>
        </w:numPr>
        <w:spacing w:before="0" w:after="0"/>
        <w:ind w:left="0" w:firstLine="68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рограмме 2. «Развитие культурно-досуговой деятельности» муниципальной программы Владимировского сельского поселения «Развитие культуры»: </w:t>
      </w:r>
    </w:p>
    <w:p>
      <w:pPr>
        <w:pStyle w:val="Normal"/>
        <w:numPr>
          <w:ilvl w:val="1"/>
          <w:numId w:val="3"/>
        </w:numPr>
        <w:spacing w:before="0" w:after="0"/>
        <w:ind w:left="0"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паспорта «Ресурсное обеспечение подпрограммы»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– 13 729,7 тыс. рублей, в том числе за счет средств поселения по годам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4 год –      1809,5 тыс. рубле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5 год –      1820,5 тыс. рубле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6 год –      1820,5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7 год –      2069,8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8 год –      2069,8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9 год –      2069,8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20 год –      2069,8 тыс. рублей.»</w:t>
      </w:r>
    </w:p>
    <w:p>
      <w:pPr>
        <w:pStyle w:val="Normal"/>
        <w:numPr>
          <w:ilvl w:val="1"/>
          <w:numId w:val="3"/>
        </w:numPr>
        <w:spacing w:before="0" w:after="0"/>
        <w:ind w:left="0" w:firstLine="72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13 729,7 тыс. рублей».</w:t>
      </w:r>
    </w:p>
    <w:p>
      <w:pPr>
        <w:pStyle w:val="Normal"/>
        <w:numPr>
          <w:ilvl w:val="0"/>
          <w:numId w:val="3"/>
        </w:numPr>
        <w:spacing w:before="0" w:after="0"/>
        <w:ind w:left="0" w:firstLine="68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4 к муниципальной програм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ультуры»</w:t>
      </w:r>
      <w:r>
        <w:rPr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487"/>
      <w:bookmarkEnd w:id="0"/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»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поселения на реализацию муниципальной программы «Развитие культур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1843"/>
        <w:gridCol w:w="709"/>
        <w:gridCol w:w="708"/>
        <w:gridCol w:w="709"/>
        <w:gridCol w:w="567"/>
        <w:gridCol w:w="1134"/>
        <w:gridCol w:w="1134"/>
        <w:gridCol w:w="1134"/>
        <w:gridCol w:w="992"/>
        <w:gridCol w:w="993"/>
        <w:gridCol w:w="992"/>
        <w:gridCol w:w="99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 (тыс. руб.), годы</w:t>
            </w:r>
          </w:p>
        </w:tc>
      </w:tr>
      <w:tr>
        <w:trPr>
          <w:trHeight w:val="1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2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  </w:t>
              <w:br/>
              <w:t xml:space="preserve">исполнитель  Администрация Владимировского сельского поселения     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95,6</w:t>
            </w:r>
          </w:p>
        </w:tc>
      </w:tr>
      <w:tr>
        <w:trPr>
          <w:trHeight w:val="9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«В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9,8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КСР «БВ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5,8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  <w:br/>
              <w:t>мероприятие 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КСР «БВ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5,8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  <w:br/>
              <w:t>мероприятие 2.1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«ВСДК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9,8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риложение № 5 к муниципальной программе Владимировского сельского поселения «Развитие культур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сход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юджета поселения, федерального бюджета, областного бюджета и внебюджетных источников на реализацию муниципальной программы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693"/>
        <w:gridCol w:w="2127"/>
        <w:gridCol w:w="1275"/>
        <w:gridCol w:w="1134"/>
        <w:gridCol w:w="1276"/>
        <w:gridCol w:w="1134"/>
        <w:gridCol w:w="1134"/>
        <w:gridCol w:w="1276"/>
        <w:gridCol w:w="99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  </w:t>
              <w:br/>
              <w:t>исполнитель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95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95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библиотечного дел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5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5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ультурно-досугов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9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9,8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454" w:gutter="0" w:header="720" w:top="851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0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57:00Z</dcterms:created>
  <dc:creator>ConsultantPlus</dc:creator>
  <dc:description/>
  <cp:keywords/>
  <dc:language>en-US</dc:language>
  <cp:lastModifiedBy>User</cp:lastModifiedBy>
  <cp:lastPrinted>2014-04-08T15:04:00Z</cp:lastPrinted>
  <dcterms:modified xsi:type="dcterms:W3CDTF">2014-04-08T11:04:00Z</dcterms:modified>
  <cp:revision>6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