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2014г.                                         №  29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организации проведения   мероприятий по проведению «Дней защиты от экологической опасности» во Владимировском сельском поселении в 2014г.</w:t>
      </w:r>
    </w:p>
    <w:p>
      <w:pPr>
        <w:pStyle w:val="Normal"/>
        <w:ind w:right="510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sz w:val="28"/>
          <w:szCs w:val="28"/>
        </w:rPr>
        <w:tab/>
        <w:t>В соответствии с постановление  Правительства Ростовской области от 13.01.2012г № 16 «</w:t>
      </w:r>
      <w:r>
        <w:rPr>
          <w:kern w:val="2"/>
          <w:sz w:val="28"/>
          <w:szCs w:val="28"/>
        </w:rPr>
        <w:t>О Координационном совете по охране окружающей среды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использованию природных ресурсов и об организации проведения</w:t>
      </w:r>
    </w:p>
    <w:p>
      <w:pPr>
        <w:pStyle w:val="Normal"/>
        <w:autoSpaceDE w:val="false"/>
        <w:spacing w:lineRule="auto" w:line="25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остовской области Дней защиты от экологической опасности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   Утвердить состав оргкомитета по проведению  «Дней защиты от экологической опасности» во Владимировском сельском поселении в 2014г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лан  мероприятий по проведению  «Дней защиты от экологической опасности» во Владимировском сельском поселении в 2014г.  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ступает в силу со дня обнародования на информационных стендах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</w:t>
        <w:tab/>
        <w:t xml:space="preserve">                           А.В.Извари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Владимировского сельского поселения от  12.03.2014г № 29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  «Дней защиты от экологической опасности» во Владимировском сельском поселении в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 А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 Е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по вопросам благоустройства, пожарной безопасности ГО и Ч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арина М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первой категории  по земельным и имущественным отношениям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сенко Н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- директор МБОУ Владимировская СОШ  (по 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О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БОУ Больше-Федоровская СОШ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 МВД России «Красносулинский» по Ростовской области ст.лейтенант  полици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Г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брания депутатов Владимиро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ужный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брания депутатов Владимировского сельского поселени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Владимировского сельского поселения</w:t>
      </w:r>
      <w:r>
        <w:rPr>
          <w:sz w:val="28"/>
          <w:szCs w:val="28"/>
        </w:rPr>
        <w:t xml:space="preserve"> </w:t>
      </w:r>
      <w:r>
        <w:rPr/>
        <w:t xml:space="preserve">от 12.03.2014г № 29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  «Дней защиты от экологической опасности» во Владимировском сельском поселении в 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8"/>
        <w:gridCol w:w="1985"/>
        <w:gridCol w:w="2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благоустройству памятников погибшим в годы Великой Отечественной войны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14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священные  Дню Земли (22 апреля) на территорий сельского поселения.  Очистить от мусора газоны, обочины дорог, места общего пользования с привлечением ж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марта по </w:t>
            </w:r>
          </w:p>
          <w:p>
            <w:pPr>
              <w:pStyle w:val="Normal"/>
              <w:rPr/>
            </w:pPr>
            <w:r>
              <w:rPr/>
              <w:t xml:space="preserve">5 июня  2014 г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</w:t>
            </w:r>
          </w:p>
          <w:p>
            <w:pPr>
              <w:pStyle w:val="Normal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ни защиты в детских дошкольных и школьных заведениях, библиотеках, Домах Культуры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июнь    2014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директор СДК, заведующие детскими садами, директор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ематические меро</w:t>
              <w:softHyphen/>
              <w:t>приятия «Природа Донского края», предусматриваю</w:t>
              <w:softHyphen/>
              <w:t>щих пропаганду береж</w:t>
              <w:softHyphen/>
              <w:t>ного отношения к природе Дон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КСР «Библиотека Владимировского сельского поселения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 День древонасаждений в Ростовской области (проведение посадок деревьев и кустарников в населенных пунктах с/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4.2014 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ы в водоохранных зонах водных объектов в части выявления и устранения нарушений законодательства в области охраны 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 марта по </w:t>
            </w:r>
          </w:p>
          <w:p>
            <w:pPr>
              <w:pStyle w:val="Normal"/>
              <w:jc w:val="center"/>
              <w:rPr/>
            </w:pPr>
            <w:r>
              <w:rPr/>
              <w:t>5 июня  2014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вентаризацию зеленых насаждений, обеспечить вырубку сухостойных и аварийно-опасных деревьев и кустарников, посадку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 по </w:t>
            </w:r>
          </w:p>
          <w:p>
            <w:pPr>
              <w:pStyle w:val="Normal"/>
              <w:jc w:val="center"/>
              <w:rPr/>
            </w:pPr>
            <w:r>
              <w:rPr/>
              <w:t>5 июня  2014 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роприятия по недопущению выжигания сухой растительности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опасный пери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предприятий, специалист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информацию о состоянии окружающей среды и мерах, направленных на ее улучшение на сайте Владими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 по </w:t>
            </w:r>
          </w:p>
          <w:p>
            <w:pPr>
              <w:pStyle w:val="Normal"/>
              <w:rPr/>
            </w:pPr>
            <w:r>
              <w:rPr/>
              <w:t>5 июня  2014 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население и обеспечить участие хозяйствующих субъектов в Международной символической акции «Час земли». Время проведения акции 29 марта 2014 года с 20.30 до 21.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3.20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отчет о проведении мероприятий, посвященных «Дней защиты от экологической опасности» во Владимировском сельском поселении в отдел сельского хозяйства Администрации Красносул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1.06.2014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7:00Z</dcterms:created>
  <dc:creator>User</dc:creator>
  <dc:description/>
  <cp:keywords/>
  <dc:language>en-US</dc:language>
  <cp:lastModifiedBy>ProdexComp</cp:lastModifiedBy>
  <cp:lastPrinted>2014-03-18T08:59:00Z</cp:lastPrinted>
  <dcterms:modified xsi:type="dcterms:W3CDTF">2014-03-18T06:00:00Z</dcterms:modified>
  <cp:revision>26</cp:revision>
  <dc:subject/>
  <dc:title/>
</cp:coreProperties>
</file>