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1.04.2014                                             №  41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 2014 года по доходам в сумме 2 549,1 тыс. рублей и по расходам  1 247,0 тыс. рублей, с превышением  доходов над расходами 1 302,1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2014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14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2014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14  № 4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1 квартал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 2014 года по доходам исполнен в сумме 2 549,1 тыс. рублей или 24,7 процента к годовому плану, и по расходам исполнен в сумме 1 247,0 тыс. рублей, или 12,1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 248,1 тыс. рублей, или 101,0  % к плану 1 квартала и 25,1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1 301,0 тыс. рублей, или 24,4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1 квартал  2014 года исполнена в сумме 1 247,0 тыс. рублей, что составляет 12,1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362,7 тыс. рублей или 14,6 процента к годовому плану. Расходы на социальную политику составили 4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780,9 тыс. рублей или 15,3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1 квартал </w:t>
      </w:r>
      <w:r>
        <w:rPr>
          <w:sz w:val="28"/>
          <w:szCs w:val="28"/>
        </w:rPr>
        <w:t xml:space="preserve"> 2014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4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47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4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10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3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91,1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32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0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32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0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4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14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69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30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4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01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99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1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47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0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30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ЕЛЕНА</dc:creator>
  <dc:description/>
  <cp:keywords/>
  <dc:language>en-US</dc:language>
  <cp:lastModifiedBy>User</cp:lastModifiedBy>
  <cp:lastPrinted>2014-07-12T10:05:00Z</cp:lastPrinted>
  <dcterms:modified xsi:type="dcterms:W3CDTF">2014-07-12T06:07:00Z</dcterms:modified>
  <cp:revision>50</cp:revision>
  <dc:subject/>
  <dc:title>Проект</dc:title>
</cp:coreProperties>
</file>