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8.04.2014г.                                         № 58             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ind w:left="120" w:right="5077" w:hanging="0"/>
        <w:jc w:val="both"/>
        <w:rPr/>
      </w:pPr>
      <w:r>
        <w:rPr/>
        <w:t>О внесении изменений и дополнений в постановление от 13.12.2013 №123 «О создание комиссии по признанию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постановлением Правительства РФ от 28.01.2006 № 47 «Об утверждении положения о признании помещения жилым помещения жилого помещения непригодным для проживания и многоквартирного аварийного дома аварийным и подлежащим сносу или реконструкции» и ст. 30 Устава Муниципального образования «Владимировское сельское поселение»,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Внести изменения и дополнения в приложение № 1 к постановлению от 13.12.2013 №123 «О создание комиссии по признанию помещения жилым помещением, жилого помещения непригодным для проживания и многоквартирного дома аварийным и подлежащим сносу» 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п.1.1 пункта 1 «Положения о комиссии по признанию помещения жилым помещением, жилого помещения непригодным для проживания и многоквартирного дома аварийным и подлежащим сносу»  дополнить следующим содержанием:</w:t>
      </w:r>
    </w:p>
    <w:p>
      <w:pPr>
        <w:pStyle w:val="Normal"/>
        <w:jc w:val="both"/>
        <w:rPr/>
      </w:pPr>
      <w:r>
        <w:rPr/>
        <w:t>«к работе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ладимир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В.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ладимировского сельского </w:t>
      </w:r>
    </w:p>
    <w:p>
      <w:pPr>
        <w:pStyle w:val="Normal"/>
        <w:jc w:val="right"/>
        <w:rPr/>
      </w:pPr>
      <w:r>
        <w:rPr/>
        <w:t>поселения от 28.04.2014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СОСТАВ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Межведомственной комиссии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территории Владимиро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>Председатель комиссии</w:t>
      </w:r>
      <w:r>
        <w:rPr/>
        <w:t>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Изварин А.В. – Глава Владимиро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>Секретарь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Рудакова Н.Л. – специалист первой категории Администрации Владимиро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</w:t>
      </w: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Тимофеев В.В.   – директор ООО «РКС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Чернышова В.Г. – главный инженер Унитарного муниципального предприятия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</w:t>
      </w:r>
      <w:r>
        <w:rPr/>
        <w:t>«Бюро технической инвентаризации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Синько А.М.        – директор МБУ «ОКС»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Гаевская Н.М.     – государственный инспектор Государственной жилищной инспекци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</w:t>
      </w:r>
      <w:r>
        <w:rPr/>
        <w:t>Ростовской област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Изварина М.Ю.    – специалист первой категории Администрации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</w:t>
      </w:r>
      <w:r>
        <w:rPr/>
        <w:t>Владимировского сельского поселени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одлужный Н.А. – депутат Собрания депутатов Владимировского сельского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7:00Z</dcterms:created>
  <dc:creator>User</dc:creator>
  <dc:description/>
  <cp:keywords/>
  <dc:language>en-US</dc:language>
  <cp:lastModifiedBy>ProdexComp</cp:lastModifiedBy>
  <cp:lastPrinted>2014-05-16T08:06:00Z</cp:lastPrinted>
  <dcterms:modified xsi:type="dcterms:W3CDTF">2014-05-16T04:06:00Z</dcterms:modified>
  <cp:revision>27</cp:revision>
  <dc:subject/>
  <dc:title/>
</cp:coreProperties>
</file>