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СУЛИНСКИЙ РАЙОН</w:t>
        <w:br/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РАСНОСУЛ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01.2014                                            №  6                             ст. Владимир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отчета о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й долгосрочной целевой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раммы «Пожарная  безопасность  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щита     населения     и     территории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ладимиров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 2011-2014  годы»   по   результатам 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2013 год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 постановлением Администрации Владимировского сельского поселения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, руководствуясь ст. 30  Устава муниципального образования «Владимировское сельское поселение»,-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отчет о реализации муниципальной долгосрочной целевой программы «Пожарная безопасность и защита населения и территории Владимировского сельского поселения на 2011-2014 годы» по результатам за 2013 год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подлежит обнародованию на информационных стендах Владимировского сельского поселения,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Владимир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    Изварин А.В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ладимировско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от 17.01.2014  № 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center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еализации муниципальной долгосрочной целевой муниципальной   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</w:rPr>
        <w:t>Пожарная безопасность и защита населения и территор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ладимировского сельского поселения от чрезвычайных ситуаций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а 2011 – 2014 годы</w:t>
      </w:r>
      <w:r>
        <w:rPr>
          <w:rFonts w:cs="Times New Roman" w:ascii="Times New Roman" w:hAnsi="Times New Roman"/>
          <w:sz w:val="28"/>
          <w:szCs w:val="28"/>
        </w:rPr>
        <w:t>» по результатам за 2013 год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.</w:t>
      </w:r>
    </w:p>
    <w:p>
      <w:pPr>
        <w:pStyle w:val="Normal"/>
        <w:shd w:fill="FFFFFF" w:val="clear"/>
        <w:spacing w:before="120" w:after="120"/>
        <w:ind w:left="14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долгосрочной целевой программы в 2013 году предусматривалось выделение средств из местного бюджета в сумме 27,9 тыс. рублей. Фактическое освоение составило 26,5 тыс. рублей (95,0 %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были проведены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пожарной безопасност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бретены   2  сирены  для  оповещения  населения в,  в течение всего года проводилось обучение населения мерам пожарной безопасности путем размещения материалов на информационных стендах, доведения информации на сходах гражда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 по защите населения и территории от чрезвычайных ситуаций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вязи с возникшей необходимостью по совершенствованию систе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овещения населения Администрацией поселения приобретены сирены. Учебно-консультативный пункт  в достаточной степени оснащен стендами, учебно-методической литературой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 Мероприятия по обеспечению безопасности на водных объект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обретены и установлены предупреждающие знаки на водных объектах Владими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Меры по реализации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ечении финансового года в Программу изменения не  вносилис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spacing w:before="120" w:after="120"/>
        <w:jc w:val="center"/>
        <w:rPr/>
      </w:pPr>
      <w:r>
        <w:rPr>
          <w:b w:val="false"/>
          <w:sz w:val="28"/>
          <w:szCs w:val="28"/>
        </w:rPr>
        <w:t>III. Оценка эффективности реализации программы.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</w:t>
      </w:r>
      <w:r>
        <w:rPr>
          <w:b w:val="false"/>
          <w:color w:val="333333"/>
          <w:sz w:val="28"/>
          <w:szCs w:val="28"/>
        </w:rPr>
        <w:t>Всего ассигнований по реализации Программы запланировано 27,9</w:t>
      </w:r>
      <w:r>
        <w:rPr>
          <w:b w:val="false"/>
          <w:sz w:val="28"/>
          <w:szCs w:val="28"/>
        </w:rPr>
        <w:t xml:space="preserve"> тыс. рублей, использовано 26,5 тыс. рублей, что составило 95,0 %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Информация об оценке эффективности реализации Программы представлена в таблице 2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V. Дальнейшая реализация программы.</w:t>
      </w:r>
    </w:p>
    <w:p>
      <w:pPr>
        <w:pStyle w:val="ConsPlusTitle"/>
        <w:widowControl/>
        <w:spacing w:before="12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льнейшая реализация программы не предусмотрена в связи с принятием постановления от 05.09.2013 №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 и постановления от 29.10.2013 №96 «Об утверждении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Title"/>
        <w:widowControl/>
        <w:spacing w:before="120" w:after="12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.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</w:rPr>
        <w:t xml:space="preserve">          </w:t>
      </w:r>
    </w:p>
    <w:p>
      <w:pPr>
        <w:pStyle w:val="ConsPlusTitle"/>
        <w:widowControl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тегории                                         Силантьев Е.Г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87"/>
        <w:jc w:val="right"/>
        <w:outlineLvl w:val="1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</w:rPr>
        <w:t>Таблица 1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О Т Ч Е Т </w:t>
      </w:r>
    </w:p>
    <w:p>
      <w:pPr>
        <w:pStyle w:val="ConsPlusTitle"/>
        <w:widowControl/>
        <w:jc w:val="center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 финансировании и освоении проводимых программных мероприятий муниципальной долгосрочной целев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«Пожарная безопасность и защита населения и территории Владимировского сельского поселения от чрезвычайных ситуаций                                      на 2011 – 2014 годы» за 201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855"/>
        <w:gridCol w:w="726"/>
        <w:gridCol w:w="800"/>
        <w:gridCol w:w="689"/>
        <w:gridCol w:w="753"/>
        <w:gridCol w:w="758"/>
        <w:gridCol w:w="800"/>
        <w:gridCol w:w="800"/>
        <w:gridCol w:w="693"/>
        <w:gridCol w:w="781"/>
        <w:gridCol w:w="806"/>
        <w:gridCol w:w="720"/>
        <w:gridCol w:w="787"/>
        <w:gridCol w:w="713"/>
        <w:gridCol w:w="2218"/>
      </w:tblGrid>
      <w:tr>
        <w:trPr>
          <w:trHeight w:val="9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 xml:space="preserve">Объем ассигнований в соответствии </w:t>
            </w:r>
          </w:p>
          <w:p>
            <w:pPr>
              <w:pStyle w:val="Style20"/>
              <w:snapToGrid w:val="false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с постановлением Администрации Владимировского  сельского поселения об утверждении Программы</w:t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Уточненный план ассигновани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2013 год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кассовые расходы)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ъемы неосвоенных средств и причина их не освоения (по источникам финансирования)</w:t>
            </w:r>
          </w:p>
        </w:tc>
      </w:tr>
      <w:tr>
        <w:trPr>
          <w:trHeight w:val="142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-жет. источ-н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еде-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ласт-ной бюдж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не-бюджет. источ-ник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7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13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(в связи с отсутствием необходимости)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333333"/>
          <w:sz w:val="24"/>
          <w:szCs w:val="24"/>
        </w:rPr>
        <w:t>Пожарная безопасность и защита населения и территории Владимировского сельского поселения от чрезвычайных ситуаций                                      на 2011 – 2014 г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</w:rPr>
        <w:t xml:space="preserve">   за 2013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а 2013 год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за 2013 год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тклонение от планового значения (+,-)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пожаров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 xml:space="preserve">процентов от базового показателя 2010 года </w:t>
              <w:br/>
              <w:t>(4 единиц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6 процентов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ru-RU"/>
              </w:rPr>
              <w:t>уменьшение на 6 проценто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7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User</dc:creator>
  <dc:description/>
  <cp:keywords/>
  <dc:language>en-US</dc:language>
  <cp:lastModifiedBy>User</cp:lastModifiedBy>
  <cp:lastPrinted>2014-03-20T15:22:00Z</cp:lastPrinted>
  <dcterms:modified xsi:type="dcterms:W3CDTF">2014-03-20T11:22:00Z</dcterms:modified>
  <cp:revision>20</cp:revision>
  <dc:subject/>
  <dc:title/>
</cp:coreProperties>
</file>