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ing4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rPr/>
      </w:pPr>
      <w:r>
        <w:rPr>
          <w:sz w:val="28"/>
          <w:szCs w:val="28"/>
        </w:rPr>
        <w:t>07.07.2014                                             №  86                               ст. Владимировская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Влади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  <w:tab/>
      </w:r>
      <w:r>
        <w:rPr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 36 решения Собрания депутатов муниципального образования «Владимировское сельское поселение» № 16 от 21.08.2007г. «Об утверждении положения о бюджетном процессе  муниципального образования «Владимировское сельское поселение»,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1. Утвердить  отчет об исполнении бюджета Владимировского сельского поселения Красносулинского района за 1 полугодие  2014 года по доходам в сумме 4 547,1 тыс. рублей и по расходам 3 258,8 тыс. рублей, с превышением  доходов над расходами 1 288,3 тыс. рублей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Определить, что держателем оригинала  отчета об исполнении бюджета Владимировского сельского поселения Красносулинского района за 1 полугодие 2014 года является сектор экономики и финансов  Администрации Владимировского сельского поселения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Владимировского сельского поселения Красносулинского района за 1 полугодие 2014 года согласно приложению к настоящему постановлению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Владимировского сельского поселения Красносулинского района за 1 полугодие 2014 года в Собрание депутатов Владимировского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Владимир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Т.А. Шуб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7.07.2014  № 86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за  1 полугодие 201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0"/>
        <w:jc w:val="both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>Владимировского сельского поселения Красносулинского района за 1 полугодие  2014 года по доходам исполнен в сумме 4 547,1 тыс. рублей или 50,5 процента к годовому плану, и по расходам исполнен в сумме 3 258,8 тыс. рублей, или 36,0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2 099,5 тыс. рублей, или 101,5  % к плану 6 месяцев и 42,2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Безвозмездные поступления бюджета поселения составили 2 499,0 тыс. рублей, или 55,0 процентов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Расходная часть бюджета поселения за 1 полугодие  2014 года исполнена в сумме 3 258,8 тыс. рублей, что составляет 36,0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деятельности учреждений культуры составили 1 005,0 тыс. рублей или 39,6 процентов к годовому плану. Расходы на социальную политику составили 10,0 тыс. рубле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В составе бюджета поселения расходы на заработную плату исполнены в объеме 2 050,0 тыс. рублей или 62,9 процента к годовому плану. 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ладими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 1 полугодие  201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Владими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Красносулинского района за 1 полугодие </w:t>
      </w:r>
      <w:r>
        <w:rPr>
          <w:sz w:val="28"/>
          <w:szCs w:val="28"/>
        </w:rPr>
        <w:t xml:space="preserve"> 2014 </w:t>
      </w:r>
      <w:r>
        <w:rPr>
          <w:sz w:val="28"/>
        </w:rPr>
        <w:t>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3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2014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за 1 полугодие</w:t>
            </w:r>
            <w:r>
              <w:rPr>
                <w:sz w:val="28"/>
                <w:szCs w:val="28"/>
              </w:rPr>
              <w:t xml:space="preserve"> 2014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 476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099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НАЛОГИ НА ПРИБЫЛЬ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39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79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39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79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2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2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4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4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10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53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8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937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43,3</w:t>
            </w:r>
          </w:p>
        </w:tc>
      </w:tr>
      <w:tr>
        <w:trPr>
          <w:trHeight w:val="23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/>
              <w:t xml:space="preserve">            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37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48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 03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499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 03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499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 47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293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4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4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субвенции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07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 01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 547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 755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518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59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0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996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227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1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5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3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4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6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6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1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3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365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3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Cs/>
              </w:rPr>
              <w:t>КУЛЬТУРА, КИНЕМАТОГРАФИЯ, СРЕДСТВА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53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005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Дворцы и дома культуры, другие учреждения культуры и средств 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87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82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иблиоте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67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2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2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ДРАВООХРАНЕНИЕ,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4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4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 06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8,8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567" w:footer="0" w:bottom="54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40:00Z</dcterms:created>
  <dc:creator>ЕЛЕНА</dc:creator>
  <dc:description/>
  <cp:keywords/>
  <dc:language>en-US</dc:language>
  <cp:lastModifiedBy>User</cp:lastModifiedBy>
  <cp:lastPrinted>2014-07-12T10:07:00Z</cp:lastPrinted>
  <dcterms:modified xsi:type="dcterms:W3CDTF">2014-07-12T06:08:00Z</dcterms:modified>
  <cp:revision>51</cp:revision>
  <dc:subject/>
  <dc:title>Проект</dc:title>
</cp:coreProperties>
</file>