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ИЙ РАЙОН</w:t>
        <w:br/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СУЛИНСКОГО РАЙОНА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7.01.2014                                            № 9                             ст. Владимировская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Об утверждении отчета о реализаци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долгосрочной целевой программы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     физической      культуры      и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массового    спорта   во    Владимировск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сельском  поселении  на  2011-2014  годы»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по результатам  за 2013 год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 постановлением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 Устава муниципального образования «Владимировское сельское поселение»,-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отчет о реализации долгосрочной целевой программы «Развитие физической культуры и массового спорта во Владимировском сельском поселении на 2011-2014 годы» по результатам за 2013 год согласно прилож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Владимировского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firstLine="5812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17.01.2014 № 9</w:t>
      </w:r>
    </w:p>
    <w:p>
      <w:pPr>
        <w:pStyle w:val="Normal"/>
        <w:suppressAutoHyphens w:val="true"/>
        <w:ind w:left="6120"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  <w:t>ОТЧЕТ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реализации муниципальной долгосрочной целевой программы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Развитие физической культуры и массового спорта во Владимировском сельском поселении на 2011-2014 годы» </w:t>
      </w:r>
      <w:r>
        <w:rPr>
          <w:color w:val="000000"/>
          <w:spacing w:val="-2"/>
          <w:sz w:val="28"/>
          <w:szCs w:val="28"/>
          <w:lang w:eastAsia="ar-SA"/>
        </w:rPr>
        <w:t>по результатам за 2013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сновные  результа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На реализацию муниципальной  долгосрочной целевой программы в 2013 году предусматривалось выделение средств местного бюджета в сумме 41,0 тыс. рублей. Фактическое освоение составило 35,7 тыс. рублей (87,1 %), в том числе на проведение спортивно-массовых мероприятий – 33,3 тыс. руб. и  на развитие материальной и спортивной базы поселения – 2,4 тыс. ру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рамках реализации Программы были проведены следующие мероприят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Участие в следующих спортивно-массовых мероприятиях: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льская спартакиада «Здоровье» (феврал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кубок Героя Советского Союза Саламатина (май, п. Киселево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волейболу на кубок Героя Социалистического труда Кравцова С.М. (май, п. Киселево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приз газеты «Красносулинский вестник» (октя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футболу на кубок Главы Красносулинского района Альшенко Н.А. (октя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артакиада муниципальных служащих Красносулинского района (декабрь);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я по волейболу на кубок Ветеранов ст.Владимировская (декабрь)</w:t>
      </w:r>
    </w:p>
    <w:p>
      <w:pPr>
        <w:pStyle w:val="Normal"/>
        <w:suppressAutoHyphens w:val="true"/>
        <w:ind w:left="14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ревнование на приз газеты «Криница» (декабрь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 xml:space="preserve">2.Организация предоставления транспортных услуг по перевозке спортсменов к местам проведения соревнован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олитика в развитии спортивно-оздоровительных занятий среди населения в поселении осуществлялись в следующем направлен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1. Информационно-агитационная поддержка идей здорового образа жизни. Проводятся мероприятия в соответствии с Планом мероприятий по пропаганде здорового образа жизни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течении финансового года в Программу изменения не  вносил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. Оценка эффективности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ассигнований по реализации Программы запланировано 41,0 тыс. руб., использовано 35,7 тыс. руб., что составило 87,1 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нализ результатов работы показывает, что по статистическим данным на 01.01.2014 процент занимающихся физической  культурой  составляет  24,1 %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 442 чел.) от  числа  жителей  по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б оценке эффективности реализации Программы представлена в таблице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ьнейшая реализация программы не предусмотрена в связи с принятием постановления от 05.09.2013 №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 постановления от 29.10.2013 №99 «Об утверждении муниципальной программы Владимировского сельского поселения «Развитие физической  культуры и спорт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спектор                                            Лучнико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долгосрочной целев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о Владимировском сельском поселении на 2011-2014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4"/>
        <w:gridCol w:w="765"/>
        <w:gridCol w:w="709"/>
        <w:gridCol w:w="726"/>
        <w:gridCol w:w="800"/>
        <w:gridCol w:w="689"/>
        <w:gridCol w:w="753"/>
        <w:gridCol w:w="758"/>
        <w:gridCol w:w="800"/>
        <w:gridCol w:w="800"/>
        <w:gridCol w:w="693"/>
        <w:gridCol w:w="807"/>
        <w:gridCol w:w="780"/>
        <w:gridCol w:w="720"/>
        <w:gridCol w:w="787"/>
        <w:gridCol w:w="713"/>
        <w:gridCol w:w="1793"/>
      </w:tblGrid>
      <w:tr>
        <w:trPr>
          <w:trHeight w:val="11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2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12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освоения (по источникам финансирования)</w:t>
            </w:r>
          </w:p>
        </w:tc>
      </w:tr>
      <w:tr>
        <w:trPr>
          <w:trHeight w:val="14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4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</w:tr>
      <w:tr>
        <w:trPr>
          <w:trHeight w:val="2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ая и физическая оздоровительная деятельноси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3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,7 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витие материальной и спортивной базы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2</w:t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Развитие физической культуры и спорта во Владимировском сельском поселении на 2011-2014 го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2013 год 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клонение от планового значения (+,-)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казатель результативности: 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сооружениями во Владимировском сельском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ind w:firstLine="662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56" w:footer="0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ЕЛЕНА</dc:creator>
  <dc:description/>
  <cp:keywords/>
  <dc:language>en-US</dc:language>
  <cp:lastModifiedBy>User</cp:lastModifiedBy>
  <cp:lastPrinted>2014-03-20T15:36:00Z</cp:lastPrinted>
  <dcterms:modified xsi:type="dcterms:W3CDTF">2014-03-20T11:36:00Z</dcterms:modified>
  <cp:revision>21</cp:revision>
  <dc:subject/>
  <dc:title>Проект</dc:title>
</cp:coreProperties>
</file>