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spacing w:before="100" w:after="100"/>
        <w:ind w:right="-5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5                                            № 105</w:t>
        <w:tab/>
        <w:t xml:space="preserve"> </w:t>
        <w:tab/>
        <w:t xml:space="preserve">       ст-ца 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bidi w:val="0"/>
        <w:ind w:left="-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земельных участков</w:t>
      </w:r>
    </w:p>
    <w:p>
      <w:pPr>
        <w:pStyle w:val="ConsPlusTitle"/>
        <w:widowControl/>
        <w:bidi w:val="0"/>
        <w:ind w:left="-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едоставления их гражданам, имеющим                                                                                           трех и более несовершеннолетних детей</w:t>
      </w:r>
    </w:p>
    <w:p>
      <w:pPr>
        <w:pStyle w:val="ConsPlusTitle"/>
        <w:widowControl/>
        <w:bidi w:val="0"/>
        <w:ind w:left="-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овместно проживающие с ними для ИЖС или ЛПХ</w:t>
      </w:r>
    </w:p>
    <w:p>
      <w:pPr>
        <w:pStyle w:val="ConsPlusTitle"/>
        <w:widowControl/>
        <w:bidi w:val="0"/>
        <w:ind w:left="-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6660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 целях исполнения постановления Администрации Владимировского  сельского поселения от 05.05.2015 № 47 «Об утверждении Порядка ведения учета граждан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», руководствуясь ст. 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земельных участков, которые будут использованы для бесплатного предоставления гражданам, имеющим </w:t>
      </w:r>
      <w:r>
        <w:rPr>
          <w:sz w:val="28"/>
          <w:szCs w:val="28"/>
        </w:rPr>
        <w:t>трех и более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вместно проживающие с ними</w:t>
      </w:r>
      <w:r>
        <w:rPr>
          <w:color w:val="000000"/>
          <w:sz w:val="28"/>
          <w:szCs w:val="28"/>
        </w:rPr>
        <w:t xml:space="preserve"> со следующими кадастровыми номерами:     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18:0600014:421, площадью 1500,0 кв.м., 16 м на восток от дома № 15-а по              ул. Пионерская, ст-ца Владимировская, Владимировское сельское поселение, Красносулинский район, Ростовская область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нное постановление вступает в силу с момента опубликования в СМИ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7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 поселения                                                                      А.В. Изварин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18"/>
          <w:szCs w:val="18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Специалист 1 категории по земельным и имущественным 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16"/>
          <w:szCs w:val="16"/>
        </w:rPr>
      </w:pPr>
      <w:r>
        <w:rPr>
          <w:sz w:val="18"/>
          <w:szCs w:val="18"/>
        </w:rPr>
        <w:t>отношениям Изварина М.Ю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Администрация Владимировского с/п – 2 экз.,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20"/>
          <w:szCs w:val="20"/>
        </w:rPr>
      </w:pPr>
      <w:r>
        <w:rPr>
          <w:sz w:val="16"/>
          <w:szCs w:val="16"/>
        </w:rPr>
        <w:t>УЗИО и МЗ – 3 экз., Росреестр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62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851"/>
      <w:jc w:val="both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8:00Z</dcterms:created>
  <dc:creator>2</dc:creator>
  <dc:description/>
  <cp:keywords/>
  <dc:language>en-US</dc:language>
  <cp:lastModifiedBy>ProdexComp</cp:lastModifiedBy>
  <cp:lastPrinted>2015-08-31T13:09:00Z</cp:lastPrinted>
  <dcterms:modified xsi:type="dcterms:W3CDTF">2015-09-21T09:31:00Z</dcterms:modified>
  <cp:revision>3</cp:revision>
  <dc:subject/>
  <dc:title>Проект</dc:title>
</cp:coreProperties>
</file>