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0"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ind w:left="0"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.09. 2015 г.                                          № 109                                          ст. Владимировская</w:t>
      </w:r>
    </w:p>
    <w:p>
      <w:pPr>
        <w:pStyle w:val="Normal"/>
        <w:tabs>
          <w:tab w:val="clear" w:pos="708"/>
          <w:tab w:val="left" w:pos="709" w:leader="none"/>
        </w:tabs>
        <w:ind w:left="0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Общества с ограниченной ответственностью «СтройТехРесурс» (далее – ООО «СтройТехРесурс») от 13.08.2015г. о предоставлении земельного участка в аренду, расположенного по адресу: в 0,5 км к югу от ст-цы Владимировская, Владимировское сельское поселение, Красносулинский район, Ростовская область, учитывая исполнение обязательств в части уплаты арендных платежей за земельный участок в полном объеме, руководствуясь ст. 22, 39.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емельного Кодекса РФ, ст. 34 Федерального закона от 23.06.2014 №171-ФЗ, ст. ст. 610, 621 Гражданского кодекса РФ, Постановлением Пленума Высшего арбитражного суда РФ от 17.11.2011г. №73 ст.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ООО «СтройТехРесурс» земельный участок в аренду сроком на 3 года, общей площадью 203225,0 кв.м., из категории земель – «земли промышленности, энергетики, транспорта…, и земли иного специального назначения», с кадастровым номером 61:18:0600014:404, с разрешенным использованием: «Размещение технологического оборудования и организация технологических дорог», расположенный по адресу: в 0,5 км к югу от ст-цы Владимировская, Владимировское сельское поселение, Красносулинский район, Ростовская область.</w:t>
      </w:r>
    </w:p>
    <w:p>
      <w:pPr>
        <w:pStyle w:val="Normal"/>
        <w:tabs>
          <w:tab w:val="clear" w:pos="708"/>
          <w:tab w:val="left" w:pos="1740" w:leader="none"/>
        </w:tabs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ладимировского сельского поселения (Изварин А.В.) подготовить проект и заключить договор аренды земельного участка.</w:t>
      </w:r>
    </w:p>
    <w:p>
      <w:pPr>
        <w:pStyle w:val="Normal"/>
        <w:tabs>
          <w:tab w:val="clear" w:pos="708"/>
          <w:tab w:val="left" w:pos="1740" w:leader="none"/>
        </w:tabs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В. Изварин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1:00Z</dcterms:created>
  <dc:creator>Сергей</dc:creator>
  <dc:description/>
  <dc:language>en-US</dc:language>
  <cp:lastModifiedBy>Александра</cp:lastModifiedBy>
  <cp:lastPrinted>2015-08-17T07:42:00Z</cp:lastPrinted>
  <dcterms:modified xsi:type="dcterms:W3CDTF">2015-08-17T04:42:00Z</dcterms:modified>
  <cp:revision>3</cp:revision>
  <dc:subject/>
  <dc:title>ГЛАВА ГОРОД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