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eastAsia="Times New Roman" w:cs="Times New Roman" w:ascii="Times New Roman" w:hAnsi="Times New Roman"/>
          <w:b w:val="false"/>
          <w:szCs w:val="28"/>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sz w:val="24"/>
          <w:szCs w:val="24"/>
        </w:rPr>
        <w:t>РОССИЙСКАЯ ФЕДЕРАЦИЯ</w:t>
      </w:r>
    </w:p>
    <w:p>
      <w:pPr>
        <w:pStyle w:val="Normal"/>
        <w:tabs>
          <w:tab w:val="clear" w:pos="708"/>
          <w:tab w:val="left" w:pos="709" w:leader="none"/>
        </w:tabs>
        <w:ind w:left="0" w:right="170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ЛАДИМИ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rFonts w:cs="Times New Roman" w:ascii="Times New Roman" w:hAnsi="Times New Roman"/>
          <w:b/>
          <w:sz w:val="24"/>
          <w:szCs w:val="24"/>
        </w:rPr>
        <w:t xml:space="preserve">ПОСТАНОВЛЕНИЕ </w:t>
      </w:r>
    </w:p>
    <w:p>
      <w:pPr>
        <w:pStyle w:val="Normal"/>
        <w:jc w:val="center"/>
        <w:rPr>
          <w:b/>
          <w:b/>
          <w:sz w:val="24"/>
          <w:szCs w:val="24"/>
        </w:rPr>
      </w:pPr>
      <w:r>
        <w:rPr>
          <w:b/>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 2015 г.                                          № 110                                           ст. Владими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предоставления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Съединой Антонины Григорьевны о  предварительном согласовании предоставления земельного участка для индивидуального жилищного строительства, местоположение: в 40 м на запад от дома №2-а ул. Колхозная, х. Малое Зверево, Владимировское сельское поселение,  Красносулинский район, Ростовская область, рассмотрев схему расположения земельного участка на кадастровом плане территории, учитывая наличие публикации в газете «Красносулинский вестник» от 11.06.2015 №23(2966), и отсутствии других заявок на него,  руководствуясь приказом Минэкономразвития РФ от 01.09.2014 № 540 «Об утверждении классификатора видов разрешенного использования земельных участков», Правилами землепользования и застройки Влдимировского сельского поселения (ПЗЗ), ст. 11.10, ст. 39.2,  п.2 ст.ст. 39.3, 39.6, подп.6 п.1.ст.39.15, ст.39.18  Земельного Кодекса РФ, ст. 30 Устава муниципального образования «Владимировское сельское поселение», Администрация Владимировского сельского поселения-</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варительно согласовать предоставление земельного участка  Съединой Антонине Григорьевне (зарегистрированной по адресу: ул. Кирова, 97, г. Зверево, Ростовская область, документ удостоверяющий личность: паспорт 6003 815883, выдан ОВД г. Зверево, Ростовской области 12.05.2003г., код подразделения 612-068) для индивидуального жилищного строительства, местоположение: в 40 м на запад от дома №2-а ул. Колхозная, х. Малое Зверево, Владимировское сельское поселение, Красносулинский район, Ростовская область на земельном участке,  площадью 2000 кв.м., из категории земель- «Земли населенных пункт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схему расположения земельного участка на кадастровом плане территории  площадью 2000 кв.м., местоположение: в 40 м на запад от дома №2-а ул. Колхозная, х. Малое Зверево, Владимировское сельское поселение, ,Красносулинский район, Ростовская область, вид разрешенного использования: «Отдельно стоящие индивидуальные жилые дома с участками», из категории земель- «Земли населенных пунктов».</w:t>
      </w:r>
    </w:p>
    <w:p>
      <w:pPr>
        <w:pStyle w:val="Normal"/>
        <w:tabs>
          <w:tab w:val="clear" w:pos="708"/>
          <w:tab w:val="left" w:pos="17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комендовать Съединой  А.Г. обеспечить выполнение кадастровых работ, необходимых для образования испрашиваемого земельного участка.</w:t>
      </w:r>
    </w:p>
    <w:p>
      <w:pPr>
        <w:pStyle w:val="Normal"/>
        <w:tabs>
          <w:tab w:val="clear" w:pos="708"/>
          <w:tab w:val="left" w:pos="17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действительно в течение 2-х лет.</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Глава  Владимировского                                                      А.В. Изварин</w:t>
      </w:r>
    </w:p>
    <w:p>
      <w:pPr>
        <w:pStyle w:val="Normal"/>
        <w:tabs>
          <w:tab w:val="clear" w:pos="708"/>
          <w:tab w:val="left" w:pos="1740" w:leader="none"/>
        </w:tabs>
        <w:rPr>
          <w:rFonts w:ascii="Times New Roman" w:hAnsi="Times New Roman" w:cs="Times New Roman"/>
          <w:sz w:val="18"/>
          <w:szCs w:val="18"/>
        </w:rPr>
      </w:pPr>
      <w:r>
        <w:rPr>
          <w:rFonts w:cs="Times New Roman" w:ascii="Times New Roman" w:hAnsi="Times New Roman"/>
          <w:sz w:val="28"/>
          <w:szCs w:val="28"/>
        </w:rPr>
        <w:t xml:space="preserve">сельского поселения  </w:t>
      </w:r>
      <w:r>
        <w:rPr>
          <w:rFonts w:cs="Times New Roman" w:ascii="Times New Roman" w:hAnsi="Times New Roman"/>
          <w:sz w:val="18"/>
          <w:szCs w:val="18"/>
        </w:rPr>
        <w:t xml:space="preserve">  </w:t>
      </w:r>
    </w:p>
    <w:p>
      <w:pPr>
        <w:pStyle w:val="Normal"/>
        <w:tabs>
          <w:tab w:val="clear" w:pos="708"/>
          <w:tab w:val="left" w:pos="17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40" w:leader="none"/>
        </w:tabs>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0:00Z</dcterms:created>
  <dc:creator>Сергей</dc:creator>
  <dc:description/>
  <dc:language>en-US</dc:language>
  <cp:lastModifiedBy>Лариса Викторовна</cp:lastModifiedBy>
  <cp:lastPrinted>2014-06-04T16:16:00Z</cp:lastPrinted>
  <dcterms:modified xsi:type="dcterms:W3CDTF">2015-09-02T13:53:00Z</dcterms:modified>
  <cp:revision>17</cp:revision>
  <dc:subject/>
  <dc:title>ГЛАВА ГОРОДА И РАЙОНА</dc:title>
</cp:coreProperties>
</file>