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9. 2015 г.                                    № 119</w:t>
        <w:tab/>
        <w:tab/>
        <w:t xml:space="preserve">      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5,3 км на север от х. Мал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0952,0 кв. м, местоположение: 5,3 км на север от х. Мал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полосы отвода железной доро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ЖД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железнодорожный тран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>Постановление вносит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пециалист 1 категории по земельным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 имущественным отношениям – Изварина М.Ю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28"/>
        </w:rPr>
        <w:t>Администрация Владимировского с/п – 4 экз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ProdexComp</cp:lastModifiedBy>
  <cp:lastPrinted>2015-09-30T14:12:00Z</cp:lastPrinted>
  <dcterms:modified xsi:type="dcterms:W3CDTF">2015-09-30T10:12:00Z</dcterms:modified>
  <cp:revision>78</cp:revision>
  <dc:subject/>
  <dc:title>ГЛАВА ГОРОДА И РАЙОНА</dc:title>
</cp:coreProperties>
</file>