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 xml:space="preserve">АДМИНИСТРАЦИЯ </w:t>
      </w:r>
    </w:p>
    <w:p>
      <w:pPr>
        <w:pStyle w:val="Normal"/>
        <w:jc w:val="center"/>
        <w:rPr/>
      </w:pPr>
      <w:r>
        <w:rPr/>
        <w:t>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1.2015                                                    №   12             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хранных мероприятиях линий</w:t>
      </w:r>
    </w:p>
    <w:p>
      <w:pPr>
        <w:pStyle w:val="Normal"/>
        <w:rPr/>
      </w:pPr>
      <w:r>
        <w:rPr/>
        <w:t>сооружений связи на территории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сохранности линий и сооружений связи ОАО «МТС», повышения ответственности физических и юридических лиц  при производстве работ в зоне прохождения линий и сооружений связи оператора ОАО «МТС», в соответствии  с  Постановлением Правительства РФ от 09.06.1995г. № 578, Постановлением Главы Администрации Ростовской области от 09.10.98г. № 408  »,  руководствуясь ст.30 Устава муниципального образования «Владимировское сельское поселение»,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Исключить выделение земель в охранных зонах линий и сооружений связи оператора ОАО «МТС» по садоводческие товарищества, индивидуальное, производственное и иное строительство, размещение торговых павильо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оизводить отвод земель под строительство, земляные и другие хозяйственные работы в обязательном порядке, согласовывать с ООО «ПИЛИГРИМ» - как организацией осуществляющей техническую эксплуатацию линий и сооружений связи оператора ОАО «МТС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беспечить поручение сотрудниками ООО «ПИЛИГРИМ» перечня землепользователей, по территории которых проходят линии связи оператора ОАО «МТС».</w:t>
      </w:r>
    </w:p>
    <w:p>
      <w:pPr>
        <w:pStyle w:val="Normal"/>
        <w:ind w:firstLine="360"/>
        <w:jc w:val="both"/>
        <w:rPr/>
      </w:pPr>
      <w:r>
        <w:rPr/>
        <w:t>4. Специалисту первой категории администрации Владимировского сельского поселения Извариной М,Ю.,  усилить контроль за проведением земляных работ в охранных зонах линий и сооружений электросвязи сети ОАО «МТС».</w:t>
      </w:r>
    </w:p>
    <w:p>
      <w:pPr>
        <w:pStyle w:val="Normal"/>
        <w:ind w:firstLine="360"/>
        <w:jc w:val="both"/>
        <w:rPr/>
      </w:pPr>
      <w:r>
        <w:rPr/>
        <w:t xml:space="preserve">5. По всем вопросам касающихся производства земляных работ в охранной зоне линий и сооружений связи оператора ОАО «МТС» следует обращаться по адресу: г.Батайск, ул. Пушкина, 30 </w:t>
      </w:r>
    </w:p>
    <w:p>
      <w:pPr>
        <w:pStyle w:val="Normal"/>
        <w:ind w:firstLine="360"/>
        <w:jc w:val="both"/>
        <w:rPr/>
      </w:pPr>
      <w:r>
        <w:rPr/>
        <w:t>6. Контроль за выполнением данного постановления возложить на Изварину М.Ю. специалиста первой категории по земельным и имуществен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ладимир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  А.В.Изварин</w:t>
      </w:r>
    </w:p>
    <w:sectPr>
      <w:type w:val="nextPage"/>
      <w:pgSz w:w="11906" w:h="16838"/>
      <w:pgMar w:left="1680" w:right="9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6:00Z</dcterms:created>
  <dc:creator>User</dc:creator>
  <dc:description/>
  <cp:keywords/>
  <dc:language>en-US</dc:language>
  <cp:lastModifiedBy>ProdexComp</cp:lastModifiedBy>
  <cp:lastPrinted>2015-01-30T08:03:00Z</cp:lastPrinted>
  <dcterms:modified xsi:type="dcterms:W3CDTF">2015-01-30T05:04:00Z</dcterms:modified>
  <cp:revision>12</cp:revision>
  <dc:subject/>
  <dc:title/>
</cp:coreProperties>
</file>