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  <w:br/>
        <w:t>АДМИНИСТ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Heading4"/>
        <w:spacing w:before="12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</w:tabs>
        <w:rPr/>
      </w:pPr>
      <w:r>
        <w:rPr>
          <w:sz w:val="28"/>
          <w:szCs w:val="28"/>
        </w:rPr>
        <w:t>12.10.2015                                             №  128                               ст. Владимировская</w:t>
      </w:r>
    </w:p>
    <w:p>
      <w:pPr>
        <w:pStyle w:val="Subtitle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Владимир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расносул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9 месяцев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/>
        <w:tab/>
      </w:r>
      <w:r>
        <w:rPr>
          <w:szCs w:val="28"/>
        </w:rPr>
        <w:t>В соответствии со статьей 264.2 Бюджетного кодекса Российской Федерации, статьей 53 № Областного закона от 03.08.2007г.№743-ЗС «О бюджетном процессе в Ростовской области», статьей 37 решения Собрания депутатов Красносулинского района от 29.08.2007 №53 «Об утверждении Положения о бюджетном процессе в муниципальном образовании «Красносулинский район» и статьей  41 решения Собрания депутатов муниципального образования «Владимировское сельское поселение» № 16 от 21.08.2007г. «Об утверждении положения о бюджетном процессе  муниципального образования «Владимировское сельское поселение»,</w:t>
      </w:r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1. Утвердить  отчет об исполнении бюджета Владимировского сельского поселения Красносулинского района за 9 месяцев 2015 года по доходам в сумме 7 210,6 тыс. рублей и по расходам  7 237,1 тыс. рублей, с превышением  расходов над доходами 26,4 тыс. рублей.</w:t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Определить, что держателем оригинала  отчета об исполнении бюджета Владимировского сельского поселения Красносулинского района за 9 месяцев 2015 года является сектор экономики и финансов  Администрации Владимировского сельского поселения.</w:t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2. В целях информирования населения поселения обнародовать сведения о ходе исполнения бюджета Владимировского сельского поселения Красносулинского района за 9 месяцев 2015 года согласно приложению к настоящему постановлению.</w:t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Владимировского сельского поселения Красносулинского района за 9 месяцев 2015 года в Собрание депутатов Владимировского сельского поселения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80" w:leader="none"/>
        </w:tabs>
        <w:ind w:right="-263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Владимировског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Т.А. Шуб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ладимиро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2.10.2015  № 128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ладимировского сельского поселения 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за  9 месяцев 2015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0"/>
        <w:jc w:val="both"/>
        <w:rPr/>
      </w:pPr>
      <w:r>
        <w:rPr>
          <w:sz w:val="28"/>
        </w:rPr>
        <w:t xml:space="preserve">Бюджет </w:t>
      </w:r>
      <w:r>
        <w:rPr>
          <w:sz w:val="28"/>
          <w:szCs w:val="28"/>
        </w:rPr>
        <w:t>Владимировского сельского поселения Красносулинского района за 9 месяцев 2015 года по доходам исполнен в сумме 7 210,6 тыс. рублей или 74,1 процента к годовому плану, и по расходам исполнен в сумме 7 237,1 тыс. рублей, или 66,0 процентов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Налоговые и неналоговые доходы бюджета поселения исполнены в сумме 3 845,6 тыс. рублей, или 101,9  % к плану 9 месяцев и 76,7 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Безвозмездные поступления бюджета поселения составили 3 365,0 тыс. рублей, или 71,3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Бюджетная политика  в сфере расходов бюджета поселения была направлена на решение социальных и экономических задач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Расходная часть бюджета поселения за 9 месяцев 2015 года исполнена в сумме 7 237,1 тыс. рублей, что составляет 66,0 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беспечение деятельности учреждений культуры составили 1 613,7 тыс. рублей или 63,0 процента к годовому плану. Расходы на социальную политику составили 16,0 тыс. рублей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В составе бюджета поселения расходы на заработную плату исполнены в объеме 3 108,7 тыс. рублей или 63,8 процента к годовому плану. Задолженность по заработной плате работникам бюджетной сферы отсутствует на протяжении ряда л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   Т.А. Шуб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к Сведениям о ходе исполн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Владимировского сель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еления Красносул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за 9 месяцев 2015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ПОКАЗАТЕЛ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исполнения бюджета Владимиро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</w:rPr>
        <w:t xml:space="preserve">Красносулинского района за 9 месяцев </w:t>
      </w:r>
      <w:r>
        <w:rPr>
          <w:sz w:val="28"/>
          <w:szCs w:val="28"/>
        </w:rPr>
        <w:t xml:space="preserve">2015 </w:t>
      </w:r>
      <w:r>
        <w:rPr>
          <w:sz w:val="28"/>
        </w:rPr>
        <w:t>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1730"/>
        <w:gridCol w:w="1537"/>
      </w:tblGrid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2015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 xml:space="preserve">за 1 полугодие </w:t>
            </w:r>
            <w:r>
              <w:rPr>
                <w:sz w:val="28"/>
                <w:szCs w:val="28"/>
              </w:rPr>
              <w:t>2015</w:t>
            </w:r>
            <w:r>
              <w:rPr>
                <w:sz w:val="28"/>
              </w:rPr>
              <w:t>г.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 014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 845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НАЛОГИ НА ПРИБЫЛЬ,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 435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87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 435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87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611,4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12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11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12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5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2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7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7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ый сельскохозяйствен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8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2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 767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 282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алог на имущество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8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5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Земель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 609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 166,6</w:t>
            </w:r>
          </w:p>
        </w:tc>
      </w:tr>
      <w:tr>
        <w:trPr>
          <w:trHeight w:val="23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 ВОЗМЕЩЕНИЕ УЩЕРБ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7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 72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 365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 72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 365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 877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21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8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8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субвенции бюджетам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>
          <w:trHeight w:val="613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95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95,6</w:t>
            </w:r>
          </w:p>
        </w:tc>
      </w:tr>
      <w:tr>
        <w:trPr>
          <w:trHeight w:val="69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 735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 210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 960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 237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 176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 591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both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84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40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color w:val="000000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064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 884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MS Sans Serif;Times New Roman"/>
                <w:b/>
                <w:b/>
                <w:iCs w:val="false"/>
                <w:sz w:val="24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Резервные фон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MS Sans Serif;Times New Roman"/>
                <w:b/>
                <w:b/>
                <w:iCs w:val="false"/>
                <w:sz w:val="24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12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6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jc w:val="both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</w:rPr>
              <w:t>НАЦИОНАЛЬН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48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3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3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2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ЭКОНОМ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 207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12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ЖИЛИЩНО-КОММУНАЛЬНОЕ ХОЗЯЙСТВО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 678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 968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Cs/>
              </w:rPr>
              <w:t>КУЛЬТУРА, КИНЕМАТОГРАФИЯ, СРЕДСТВА МАССОВОЙ ИНФОРМ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 561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 613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Дворцы и дома культуры, другие учреждения культуры и средств  массовой информ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 974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 263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Библиоте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86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50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ОЦИАЛЬНАЯ ПОЛИТ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ЗДРАВООХРАНЕНИЕ, ФИЗИЧЕСКАЯ КУЛЬТУРА И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i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 960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37,1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  <w:t>Начальник сектора экономики и финансов                                    Т.А. Шуб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0" w:top="567" w:footer="0" w:bottom="544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30:00Z</dcterms:created>
  <dc:creator>ЕЛЕНА</dc:creator>
  <dc:description/>
  <dc:language>en-US</dc:language>
  <cp:lastModifiedBy>User</cp:lastModifiedBy>
  <cp:lastPrinted>2015-10-15T15:13:00Z</cp:lastPrinted>
  <dcterms:modified xsi:type="dcterms:W3CDTF">2015-10-15T12:13:00Z</dcterms:modified>
  <cp:revision>6</cp:revision>
  <dc:subject/>
  <dc:title>Проект</dc:title>
</cp:coreProperties>
</file>