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02.02.2015 год                                        №  13                            ст-ца 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готовке к весеннему паво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нижения риска от чрезвычайных ситуация в период весеннего паводка  2015 года  во исполнение ст. 30 Устава муниципального образования «Владимировское сельское поселение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противопаводковую комиссию по контролю,  за выполнением  мероприятий связанных с подготовкой к весеннему паводку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 – Изварин А.В., глава Влади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               Изварина Ю.С.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енькин А.А., директор ООО АФ «Дубрава»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длужный Н.А, директор ООО АФ «Красносулинская»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Базаров В.А., депутат собрания депута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ладимировского с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авин А.В.,  депутат собрания депутат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ладимировского с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никанов А.А.,  участковый уполномоченный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асносулинского ОВД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коробогатько А.В, начальник водомерного пост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2.Утвердить план мероприятий по подготовке к весеннему паводку на 2015 год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            А.В. Изв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Владимир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оселения № 13 от 02.02.201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  Л  А  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ивопаводковых мероприятий по Владимировскому  сельскому посе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0"/>
        <w:gridCol w:w="2140"/>
        <w:gridCol w:w="29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бследование территории на факт возможного подтоп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0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Владимировс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сельского поселения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 граждан по предупреждению населения о возможной угрозе весеннего паводк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5,</w:t>
              <w:tab/>
              <w:t xml:space="preserve"> 03.03.2015.,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Владимировс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сель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заседания противопаводковой комиссии с приглашением руководителей организ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Владимир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круглосуточное дежурство по населенным  пунктам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, 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беспрепятственному сходу паводковых вод и очистке возможных заторов, канав, оврагов, колодцев в черте арендуемых и собственных территор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 независимо от ведомственной принадлежности, Администрация Владимир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запас пресной воды и материальных средств,  для поддержания и восстановления систем жизнеобеспечения на время павод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контроль за уровнем воды реки Кундрючь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ько А.В.-начальник водомерного пос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м  и арендаторам земельных участков на которых находятся ГТС проверить пруды на возможность безаварийного пропуска воды в случаи павод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и арендаторы земельных участков на которых расположены пруды, Глава с/п, специалист ГО Ч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05:00Z</dcterms:created>
  <dc:creator>u</dc:creator>
  <dc:description/>
  <dc:language>en-US</dc:language>
  <cp:lastModifiedBy>Computer</cp:lastModifiedBy>
  <cp:lastPrinted>2015-02-02T14:35:00Z</cp:lastPrinted>
  <dcterms:modified xsi:type="dcterms:W3CDTF">2012-03-11T06:09:00Z</dcterms:modified>
  <cp:revision>24</cp:revision>
  <dc:subject/>
  <dc:title/>
</cp:coreProperties>
</file>