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АЯ ОБЛАСТЬ</w:t>
        <w:br/>
        <w:t>КРАСНОСУЛИНСКИЙ РАЙОН</w:t>
      </w:r>
    </w:p>
    <w:p>
      <w:pPr>
        <w:pStyle w:val="Normal"/>
        <w:spacing w:lineRule="auto" w:line="240" w:before="0" w:after="0"/>
        <w:ind w:firstLine="2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  <w:br/>
        <w:t xml:space="preserve">ВЛАДИМИРОВСКОГО 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0.2015</w:t>
        <w:tab/>
        <w:tab/>
        <w:t xml:space="preserve">                                     № 132                                          ст.Владимировска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-правовых актов Владимировского сельского поселения в соответствие с действующим законодательством,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руководствуясь ст. 30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12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Приложение № 1 к постановлению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 следующие изменен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4.2  раздела 4 «Финансовое обеспечение реализации муниципальных программ» 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 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Администрацией Владимировского сельского поселения не позднее 15 декабря текущего года.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четвертый пункта 5.2  раздела 5 «Управление и контроль реализации муниципальной программы»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 реализации утверждается правовым актом Администрации Владимировского сельского поселения – ответственного исполнителя муниципальной программы не позднее 5 рабочих дней со дня утверждения постановлением Администрации Владимировского сельского поселения муниципальной программы и далее ежегодно, не позднее 30 декабря текущего финансового года.»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бнародования и подлежит размещению на официальном сайте Администрации Владими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Владимировского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Т.А. Шубина</w:t>
      </w:r>
    </w:p>
    <w:sectPr>
      <w:type w:val="nextPage"/>
      <w:pgSz w:w="11906" w:h="16838"/>
      <w:pgMar w:left="1560" w:right="849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7:00Z</dcterms:created>
  <dc:creator>Сиделева</dc:creator>
  <dc:description/>
  <cp:keywords/>
  <dc:language>en-US</dc:language>
  <cp:lastModifiedBy>User</cp:lastModifiedBy>
  <cp:lastPrinted>2015-10-16T14:44:00Z</cp:lastPrinted>
  <dcterms:modified xsi:type="dcterms:W3CDTF">2015-10-16T11:44:00Z</dcterms:modified>
  <cp:revision>4</cp:revision>
  <dc:subject/>
  <dc:title/>
</cp:coreProperties>
</file>