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ЛАДИМИР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06.02.2015 г.                                            №  14                          ст. Владимировская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4394" w:hanging="0"/>
        <w:rPr/>
      </w:pPr>
      <w:r>
        <w:rPr>
          <w:sz w:val="28"/>
        </w:rPr>
        <w:t>Об утверждении Плана мероприятий по повышению поступлений налоговых и неналоговых доходов, а также по сокращению недоимки в бюджет Владимировского сельского поселения Красносулинского района на 2015-2017 год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eastAsia="Times New Roman"/>
          <w:sz w:val="28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sz w:val="28"/>
        </w:rPr>
        <w:t xml:space="preserve">В целях повышения эффективности мобилизации поступлений налоговых и неналоговых доходов, а также по сокращению недоимки в бюджет Владимировского сельского поселения Красносулинского района, </w:t>
      </w:r>
      <w:r>
        <w:rPr>
          <w:rFonts w:eastAsia="Times New Roman"/>
          <w:color w:val="000000"/>
          <w:sz w:val="28"/>
        </w:rPr>
        <w:t>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20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20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ЯЕТ:</w:t>
      </w:r>
    </w:p>
    <w:p>
      <w:pPr>
        <w:pStyle w:val="Style20"/>
        <w:ind w:firstLine="72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sz w:val="28"/>
        </w:rPr>
        <w:t>Утвердить План мероприятий по повышению поступлений налоговых и неналоговых доходов, а также сокращению недоимки в бюджет Владимировского сельского поселения Красносулинского района на 2015-2017 годы (далее – План мероприятий) согласно приложению № 1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Начальнику сектора экономики и финансов обеспечить выполнение настоящего постановления и представление информации о ходе выполнения Плана мероприятий ответственными исполнителями в Финансово-экономическое управление Администрации Красносулинского района в срок до 20-го числа месяца, следующего за отчетным кварталом, по форме согласно приложению № 2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ь за исполнением постановления оставляю за соб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Владимировского сельского поселения        </w:t>
        <w:tab/>
        <w:tab/>
        <w:t xml:space="preserve">            А.В. Изварин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eader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Header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сулинского района </w:t>
      </w:r>
    </w:p>
    <w:p>
      <w:pPr>
        <w:pStyle w:val="Header"/>
        <w:spacing w:lineRule="auto" w:line="240" w:before="0" w:after="0"/>
        <w:ind w:left="-426"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15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й по повышению поступлений налоговы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еналоговых доходов, а также по сокращению недоимк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нсолидированный бюджет Ростовской област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ладимировскому сельскому поселению на 2015 – 2017 год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18"/>
        <w:gridCol w:w="2036"/>
        <w:gridCol w:w="2728"/>
      </w:tblGrid>
      <w:tr>
        <w:trPr>
          <w:tblHeader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260"/>
        <w:gridCol w:w="15"/>
        <w:gridCol w:w="2040"/>
        <w:gridCol w:w="2728"/>
      </w:tblGrid>
      <w:tr>
        <w:trPr>
          <w:tblHeader w:val="true"/>
          <w:trHeight w:val="1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2" w:firstLine="749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1. Мероприятия по увеличению налогооблагаемой базы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и доходов Владимировского сельского поселения</w:t>
            </w:r>
          </w:p>
        </w:tc>
      </w:tr>
      <w:tr>
        <w:trPr>
          <w:trHeight w:val="16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ладимировского сельского поселения;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3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spacing w:lineRule="auto" w:line="228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34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явление,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spacing w:lineRule="auto" w:line="228"/>
              <w:ind w:left="34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контрольных мероприятий в целях проверки целевого использования земельных участков, находящихся в собственности муниципальной собственности </w:t>
              <w:br/>
              <w:t>(в соответствии с графиком проверок)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Весь период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ладимировского сельского поселения;</w:t>
            </w:r>
          </w:p>
          <w:p>
            <w:pPr>
              <w:pStyle w:val="Normal"/>
              <w:spacing w:lineRule="auto" w:line="21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1.3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Проведение анализа  по мобилизации доходного потен</w:t>
              <w:softHyphen/>
              <w:t xml:space="preserve">циала бюджета поселения </w:t>
            </w:r>
          </w:p>
          <w:p>
            <w:pPr>
              <w:pStyle w:val="Normal"/>
              <w:spacing w:lineRule="auto" w:line="21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2. Организация работы по сокращению задолженности по налоговым и неналоговым платежам в   консолидированный бюджет Ростовской области по Владимировскому сельскому поселению</w:t>
            </w:r>
          </w:p>
        </w:tc>
      </w:tr>
      <w:tr>
        <w:trPr>
          <w:trHeight w:val="21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Принятие мер по погашению задолженности по налоговым и неналоговым платежам в консолидированный бюджет Ростовской области по Владимировскому сельскому поселению и недопущению ее роста;</w:t>
            </w:r>
          </w:p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сокращение налоговой задолженности за год на 30 процент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ладимировского сельского поселения;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консолидированный бюджет Ростовской области по Владимировскому сельскому поселению: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 организациями, </w:t>
            </w:r>
          </w:p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с государственными и муниципальными предприят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91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весь пери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ладимировского сельского поселения;</w:t>
            </w:r>
          </w:p>
          <w:p>
            <w:pPr>
              <w:pStyle w:val="Normal"/>
              <w:spacing w:lineRule="auto" w:line="21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7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91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Весь пери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ладимировского сельского поселения;</w:t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3. Совершенствование законодательной и нормативной правовой базы по вопросам  налогообложения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3.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Подготовка проектов решений Собрания депутатов Владимировского сельского поселения, о налогах в целях приве</w:t>
              <w:softHyphen/>
              <w:t>дения действующих решений в соответствие с федеральным законодательством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28" w:before="0" w:after="200"/>
              <w:ind w:firstLine="5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ладимировского сельского поселения;</w:t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4. Организация работы с хозяйствующими субъектами  Владимировского сельского посе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4.1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28" w:before="0" w:after="200"/>
              <w:ind w:firstLine="5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4.2.</w:t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Мониторинг уплаты налогов в консолидированный бюджет Ростовской области по Владимировскому сельскому поселению  крупнейшими налогоплательщикам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76" w:before="0" w:after="200"/>
              <w:ind w:firstLine="5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3" w:right="306" w:hanging="50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306" w:hanging="50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6237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6237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ладимировского </w:t>
      </w:r>
    </w:p>
    <w:p>
      <w:pPr>
        <w:pStyle w:val="Normal"/>
        <w:ind w:left="623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ind w:left="6237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6.02.2015 № 14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 xml:space="preserve">а также по сокращению недоимки в  бюджет </w:t>
        <w:br/>
        <w:t xml:space="preserve">Владимировского сельского поселения Красносулинск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5 – 2017 годы по состоянию на _____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71"/>
        <w:gridCol w:w="1934"/>
        <w:gridCol w:w="2372"/>
        <w:gridCol w:w="232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firstLine="567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firstLine="567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firstLine="567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1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firstLine="567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firstLine="567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firstLine="567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firstLine="567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1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firstLine="567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firstLine="567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firstLine="567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firstLine="567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1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firstLine="567"/>
              <w:jc w:val="center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360" w:right="306" w:hanging="502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360" w:right="306" w:hanging="502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360" w:right="306" w:hanging="50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306" w:hanging="50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306" w:hanging="50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306" w:hanging="50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306" w:hanging="50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306" w:hanging="50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Arial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5:00Z</dcterms:created>
  <dc:creator>User</dc:creator>
  <dc:description/>
  <cp:keywords/>
  <dc:language>en-US</dc:language>
  <cp:lastModifiedBy>ProdexComp</cp:lastModifiedBy>
  <dcterms:modified xsi:type="dcterms:W3CDTF">2015-03-02T07:38:00Z</dcterms:modified>
  <cp:revision>5</cp:revision>
  <dc:subject/>
  <dc:title/>
</cp:coreProperties>
</file>