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ВЛАДИМИРОВ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2.2015 г.                                                    №  151                                         ст. Владими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21" w:hanging="0"/>
        <w:jc w:val="both"/>
        <w:rPr/>
      </w:pPr>
      <w:r>
        <w:rPr/>
        <w:t xml:space="preserve">О создании Общественного Совета по вопросам ЖКХ на территории Владимировского сельского </w:t>
      </w:r>
      <w:bookmarkStart w:id="0" w:name="_GoBack"/>
      <w:bookmarkEnd w:id="0"/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", в соответствии с постановлением Правительства Ростовской области от 10.10.2013 № 632 «Об утверждении Положения об общественных советах при органах исполнительной власти Ростовской области», в целях совершенствования и координации деятельности по реализации реформы жилищно-коммунального комплекса в Владимировском сельском поселении, обеспечения взаимодействия органов местного самоуправления Владимировского сельского поселения с управляющими компаниями, товариществами собственников жилья, другими организациями жилищно-коммунального комплекса, населением, общественными объединениями по вопросам, определяющим развитие жилищно-коммунального хозяйства городского поселения, руководствуясь ст. 30 Устава муниципального образования «Владимировское сельское поселение»,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бщественный Совет по вопросам ЖКХ на территории Владимировского сельского  поселения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ложение об Общественном совете Владимировского сельского поселения согласно приложению 1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Состав Общественного совета Владимировского сельского поселения согласно приложению 2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его обнародования на информационных стендах Администрации сельского поселения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9" w:leader="none"/>
        </w:tabs>
        <w:rPr/>
      </w:pPr>
      <w:r>
        <w:rPr/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Глава Владимировского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сельского  поселения                                                                   А.В.Изварин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63"/>
        <w:jc w:val="right"/>
        <w:rPr/>
      </w:pPr>
      <w:r>
        <w:rPr/>
        <w:t xml:space="preserve">Приложение №1 </w:t>
      </w:r>
    </w:p>
    <w:p>
      <w:pPr>
        <w:pStyle w:val="Normal"/>
        <w:ind w:firstLine="6663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firstLine="6663"/>
        <w:jc w:val="right"/>
        <w:rPr/>
      </w:pPr>
      <w:r>
        <w:rPr/>
        <w:t xml:space="preserve">Администрации </w:t>
      </w:r>
    </w:p>
    <w:p>
      <w:pPr>
        <w:pStyle w:val="Style14"/>
        <w:ind w:firstLine="666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</w:t>
      </w:r>
    </w:p>
    <w:p>
      <w:pPr>
        <w:pStyle w:val="Style14"/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5 № 151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б Общественном совете при Администрации Владимировского сельского поселения по проблемам жилищно-коммунального хозяйств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щественный совет при Администрации Владимировского сельского поселения по проблемам жилищно-коммунального хозяйства (далее - Общественный Совет) является коллегиальным постоянно действующим совещательным органом, созданным в консультативных целях обеспечения эффективного взаимодействия собственников многоквартирных жилых домов с органами местного самоуправления Владимировского сельского поселения, ресурсоснабжающими, управляющими организациями, товариществами собственников жилья, осуществляющими управление многоквартирными домами на территории поселения, а также более широкого обсуждения проблем жилищно-коммунального хозяйства и выработке социально значимых направлений деятельности жилищно-коммунального хозяйства на территории 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ественный Совет в своей деятельности руководствуется законодательством Российской Федерации, законодательством Ростовской области, нормативными правовыми актами органов местного самоуправления Владимировского сельского поселения, и настоящим Полож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щественный совет осуществляет свою деятельность на общественных начала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я Общественного Совета носят рекомендательный характер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 Основные задачи Общественного Сове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влечение жителей поселения к реализации на территории поселения единой политики в сфере жилищно-коммунального хозяйства, преодоление отчуждения населения от активного участия в формировании жилищно-коммунальной политики, сотрудничество всех субъектов жилищно-коммунального хозяйства, в целях соблюдения взаимного баланса интерес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работка предложений по определению основных направлений развития жилищно-коммунального хозяйства на территории посел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общение и анализ общественного мнения по проблемам, имеющимся в сфере жилищно-коммунального хозяйства поселения, изучение этих проблем и подготовка предложений по их разреш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нализ и обсуждение действующих нормативных правовых актов органов местного самоуправления Владимировского сельского поселения в сфере жилищно-коммунального хозяйства поселения в целях внесения предложений, направленных на их усовершенствование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3. Функции Общественного Сове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информационно-разъяснительной работы с населением поселения и оказание методической помощи управляющим организациям, ТСЖ по вопросам проведения общих собраний, правил предоставления коммунальных услу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ниторинг рынка качества управления жилищным фондом с оценкой удовлетворенности населения качеством управления жилищным фонд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ирование потребителей по вопросам оплаты за жилое помещение и коммунальные услуги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4. Состав и деятельность Общественного Совета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Общественный совет формируется из числа специалистов Администрации поселения с привлечением на основе добровольного участия в его деятельности граждан и представителей общественных организац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ественный совет формируется в количестве от 5 до 7 человек. Персональный состав утверждается постановлением Администрации посел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Общественного совета проводятся ежеквартально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5. Полномочия Общественного Сове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ственный совет для выполнения возложенных на него задач вправ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для участия в заседаниях Общественного Совета и заслушивать работников ресурсоснабжающих, управляющих организаций, товариществ собственников жилья, или иных специализированных потребительских кооперативов, осуществляющих управление многоквартирными домами на территории поселения, представителей общественных объединений и иных объединений граждан, представители которых не вошли в состав сов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от ресурсоснабжающих, управляющих организаций, товариществ собственников жилья, или иных специализированных потребительских кооперативов, осуществляющих управление многоквартирными домами на территории поселения, материалы, необходимые для выполнения возложенных на Общественный совет задач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с инициативой проведения и организовывать совещания, круглые столы по вопросам жилищно-коммунального хозяй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повышению эффективности управления жилищно-коммунальным хозяйством, энергоресурсосбережения, качества обслуживания населения, благоустройства придомовых территорий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изучать и обобщать опыт других муниципальных образований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6. Порядок работы Общественного Совета</w:t>
      </w:r>
    </w:p>
    <w:p>
      <w:pPr>
        <w:pStyle w:val="Style14"/>
        <w:jc w:val="both"/>
        <w:rPr/>
      </w:pPr>
      <w:r>
        <w:rPr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Общественный совет осуществляет свою работу в соответствии с планом. План работы формируется председателем Общественного Совета на основе предложений членов Общественного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ной формой работы Общественного Совета являются заседания. Заседания Общественного Совета проводятся по мере необходимости, но не реже четырех раз в год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щественный Совет возглавляет председатель. В период временного отсутствия председателя его обязанности выполняет заместител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вестка дня заседания Общественного Совета определяется председателем Общественного Совета на основе плана работы и поступивших предложений членов Общественного Совета и передается каждому члену Общественного Совета через секретаря не менее чем за 2 дня до очередного засед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Член Общественного совета принимает личное участие в работе заседаний Общественного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невозможности прибыть на заседание член Общественного совета заблаговременно сообщает об этом секретарю Общественного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Заседание Общественного совета правомочно, если на нем присутствует более половины от списочного числа членов Общественного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ешения Общественного совета принимаются большинством голосов от числа присутствующих на заседании членов Общественного совета. Каждый член Общественного совета обладает одним голосом. При равенстве голосов «за» и «против» голос председателя является определяющи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, не согласный с решением Общественного совета, вправе изложить свое особое мнение письменно и приобщать его к решению Общественного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ешения Общественного совета доводятся до сведения Администрации посел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Результаты рассмотрения вопросов на заседании Общественного совета оформляются протоколом, который утверждается председателем Общественного совета (в его отсутствие - заместителем председателя совета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рганизационно-техническое обеспечение деятельности Общественного совета осуществляет секретарь Общественного совета.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63"/>
        <w:rPr/>
      </w:pPr>
      <w:r>
        <w:rPr/>
        <w:t xml:space="preserve">Приложение №2 </w:t>
      </w:r>
    </w:p>
    <w:p>
      <w:pPr>
        <w:pStyle w:val="Normal"/>
        <w:ind w:firstLine="6663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firstLine="6663"/>
        <w:rPr/>
      </w:pPr>
      <w:r>
        <w:rPr/>
        <w:t xml:space="preserve">Администрации </w:t>
      </w:r>
    </w:p>
    <w:p>
      <w:pPr>
        <w:pStyle w:val="Style14"/>
        <w:ind w:firstLine="6663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</w:t>
      </w:r>
    </w:p>
    <w:p>
      <w:pPr>
        <w:pStyle w:val="Style14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5 № 15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Общественного совета при Администрации Владимировского сельского поселения по проблемам жилищно-коммунального хозяйств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арин Александр Владимирович – Глава Владими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1.Рудакова Наталья Леонидовна – ведущий специалист по правовой, кадровой и архивной работе Администрации Владимировского сельского поселения</w:t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2.Изварина Марина Юрьевна -  специалист 1 категории по вопросам имущественных и  земельных отношений Администрации Владимировского сельского поселения</w:t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3.Изварина Юлия Степановна – инспектор Администрации Владимировского сельского   поселения</w:t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4.Позднякова Раиса Дмитриевна – старшая по  многоквартирному дому № 26  по  ул. Пионерская ст. Владимировская</w:t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5. Петунина Вера Егоровна - старшая по  многоквартирному дому № 20  по  ул. Пионерская ст. Владимировская</w:t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9" w:leader="none"/>
          <w:tab w:val="left" w:pos="652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13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7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6:00Z</dcterms:created>
  <dc:creator>ProdexComp</dc:creator>
  <dc:description/>
  <cp:keywords/>
  <dc:language>en-US</dc:language>
  <cp:lastModifiedBy>ProdexComp</cp:lastModifiedBy>
  <cp:lastPrinted>2015-12-09T11:36:00Z</cp:lastPrinted>
  <dcterms:modified xsi:type="dcterms:W3CDTF">2015-12-09T07:38:00Z</dcterms:modified>
  <cp:revision>3</cp:revision>
  <dc:subject/>
  <dc:title/>
</cp:coreProperties>
</file>