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ab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0.12.2015г.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 xml:space="preserve">154                </w:t>
        <w:tab/>
        <w:t xml:space="preserve">       ст. Владимировская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О проведении торгов в форме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конкурса на право заключения договора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/>
      </w:pPr>
      <w:r>
        <w:rPr>
          <w:szCs w:val="28"/>
        </w:rPr>
        <w:t>аренды муниципального имуществ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о ст. 38 Земельного кодекса Российской Федерации, ст. 17.1 Федерального закона от 26.07.2006 г. № 135-ФЗ «О защите конкуренции»,  приказом ФАС  РФ от 10.02.2010 г. № 67, руководствуясь ст.30 Устава муниципального образования «Владимировское сельское 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127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ровести торги в форме конкурса на право заключения договора аренды муниципального имущества:</w:t>
      </w:r>
    </w:p>
    <w:p>
      <w:pPr>
        <w:pStyle w:val="Style16"/>
        <w:tabs>
          <w:tab w:val="clear" w:pos="708"/>
          <w:tab w:val="center" w:pos="1276" w:leader="none"/>
        </w:tabs>
        <w:ind w:left="720" w:hanging="11"/>
        <w:rPr>
          <w:szCs w:val="28"/>
        </w:rPr>
      </w:pPr>
      <w:r>
        <w:rPr>
          <w:szCs w:val="28"/>
        </w:rPr>
        <w:t>- на муниципальное имущество (объекты водоснабжения Владимировского сельского поселения),  передаваемое в аренду, (приложение 1). Срок аренды 1 г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1276" w:leader="none"/>
        </w:tabs>
        <w:rPr>
          <w:szCs w:val="28"/>
        </w:rPr>
      </w:pPr>
      <w:r>
        <w:rPr>
          <w:szCs w:val="28"/>
        </w:rPr>
        <w:t>Обеспечить публикацию сообщения о проведении торгов в форме конкурса на право заключения договора аренды муниципального имущества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center" w:pos="4961" w:leader="none"/>
        </w:tabs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ладимир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А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от     10.12. 2015 года № 154 «О проведении торгов в форме конкурса на право заключения договора аренды муниципального имуществ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5245" w:leader="none"/>
        </w:tabs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муниципального имущества (объектов водоснабжения)                             передаваемого в аренду сроком на 1 год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5245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1516"/>
        <w:gridCol w:w="1987"/>
        <w:gridCol w:w="1394"/>
        <w:gridCol w:w="1629"/>
        <w:gridCol w:w="1559"/>
      </w:tblGrid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 недвижимо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вода в эксплуатацию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или местонахождение объек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овая стоимость, руб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(м²), протяженность(м),глубина(м),      кол-во(шт.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ая документация (№ техпаспорта)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5 297 4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20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159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9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 10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85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6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59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4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20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24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3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2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15 мм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ервуар накопител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-197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 м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дание операторно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-197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 м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524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54:00Z</dcterms:created>
  <dc:creator>1</dc:creator>
  <dc:description/>
  <cp:keywords/>
  <dc:language>en-US</dc:language>
  <cp:lastModifiedBy>ProdexComp</cp:lastModifiedBy>
  <cp:lastPrinted>2015-12-14T09:58:00Z</cp:lastPrinted>
  <dcterms:modified xsi:type="dcterms:W3CDTF">2015-12-14T05:59:00Z</dcterms:modified>
  <cp:revision>15</cp:revision>
  <dc:subject/>
  <dc:title/>
</cp:coreProperties>
</file>