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0.12.2015                                            № 177 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3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«Упра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 09.06.2015 №62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год», в соответствии с решением Собрания депутатов Владимировского  сельского  поселения от 28.12.2015 № 94 «О внесении изменений в решение 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 2016 и 2017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3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12.2015 №1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Управление муниципальными финансами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22 048,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3 17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3 066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3 29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3 134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3 13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 134,7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2 048,4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3 104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3 066,1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299,3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134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134,7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 134,7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22 048,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3 17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3 066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3 29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3 13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3 13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 134,7 тыс. рублей</w:t>
      </w:r>
      <w:r>
        <w:rPr>
          <w:rFonts w:eastAsia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22 048,4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3 17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3 066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3 29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3 13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3 134,7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3 134,7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5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1. «Долгосрочное финансовое планирование» муниципальной программы Владимировского сельского поселения «Управление муниципальными финансами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0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0,0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 тыс. рублей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Долгосрочное финансовое планирование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данной подпрограммы не предусматривается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ind w:left="35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>В подпрограмме 2. «Нормативно-методическое обеспечени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и организация бюджетного процесса» муниципальной программы Владимировского сельского поселения «Управление муниципальными финансами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22 048,4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3 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 3 066,1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3 134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2 048,4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в 2015 год –    3 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066,1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 134,7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Нормативно-методическое обеспечение и организация бюджетного процесса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22 048,4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3 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 3 066,1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3 134,7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за счет средств   бюджета поселения  </w:t>
      </w:r>
      <w:r>
        <w:rPr>
          <w:rFonts w:eastAsia="Arial" w:cs="Calibri"/>
          <w:sz w:val="28"/>
          <w:szCs w:val="28"/>
          <w:lang w:eastAsia="zh-CN"/>
        </w:rPr>
        <w:t>22 048,4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3 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 3 066,1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3 134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одпрограмме 3. «Управление муниципальным долгом Владимировского сельского поселения» муниципальной программы Владимировского сельского поселения «Управление муниципальными финансами» р</w:t>
      </w:r>
      <w:r>
        <w:rPr>
          <w:sz w:val="28"/>
          <w:szCs w:val="28"/>
        </w:rPr>
        <w:t xml:space="preserve">аздел паспорта 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0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0,0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0,0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  0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0,0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0,0 тыс. рублей;</w:t>
      </w:r>
    </w:p>
    <w:p>
      <w:pPr>
        <w:pStyle w:val="Style22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0,0 тыс. рублей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од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Управление муниципальным долгом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данной подпрограммы не предусматривается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Приложении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cs="Calibri"/>
          <w:sz w:val="28"/>
          <w:szCs w:val="28"/>
          <w:lang w:eastAsia="zh-CN"/>
        </w:rPr>
        <w:t>Управление муниципальными финансами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7"/>
        <w:gridCol w:w="993"/>
        <w:gridCol w:w="708"/>
        <w:gridCol w:w="1276"/>
        <w:gridCol w:w="567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  <w:t>0113</w:t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00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001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99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999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879,1</w:t>
            </w:r>
          </w:p>
          <w:p>
            <w:pPr>
              <w:pStyle w:val="Normal"/>
              <w:jc w:val="center"/>
              <w:rPr/>
            </w:pPr>
            <w:r>
              <w:rPr/>
              <w:t>13016,2</w:t>
            </w:r>
          </w:p>
          <w:p>
            <w:pPr>
              <w:pStyle w:val="Normal"/>
              <w:jc w:val="center"/>
              <w:rPr/>
            </w:pPr>
            <w:r>
              <w:rPr/>
              <w:t>1 205,0</w:t>
            </w:r>
          </w:p>
          <w:p>
            <w:pPr>
              <w:pStyle w:val="Normal"/>
              <w:jc w:val="center"/>
              <w:rPr/>
            </w:pPr>
            <w:r>
              <w:rPr/>
              <w:t>2 258,6</w:t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2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25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36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79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8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89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0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91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0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0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08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4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5 к муниципальной программе Владимировского сельского поселения «Управление муниципальными финансами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муниципальной  программе Владимировского сельского поселения  «Управление муниципальными финанса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4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8:00Z</dcterms:created>
  <dc:creator>Ostashkova-103</dc:creator>
  <dc:description/>
  <cp:keywords/>
  <dc:language>en-US</dc:language>
  <cp:lastModifiedBy>User</cp:lastModifiedBy>
  <cp:lastPrinted>2015-12-18T09:44:00Z</cp:lastPrinted>
  <dcterms:modified xsi:type="dcterms:W3CDTF">2016-01-18T11:28:00Z</dcterms:modified>
  <cp:revision>20</cp:revision>
  <dc:subject/>
  <dc:title>ПРАВИТЕЛЬСТВО РОСТОВСКОЙ ОБЛАСТИ</dc:title>
</cp:coreProperties>
</file>