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0.12.2015                                            № 178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4.10.2013 № 94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Муниципальная политик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09.06.2015 №62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6 год», в соответствии с решением Собрания депутатов Владимировского  сельского  поселения от 28.12.2015 № 94 «О внесении изменений в решение 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 2016 и 2017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4.10.2013 №94 «Об утверждении муниципальной программы Владимировского сельского поселения «Муниципальная политика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15 №17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Муниципальная политика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603,5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7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25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76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87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80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8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80,9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– 603,5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72,2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125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76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87,4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80,9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80,9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80,9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Муниципальная политика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603,5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72,2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125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76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87,4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80,9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80,9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80,9 тыс. рублей</w:t>
      </w:r>
      <w:r>
        <w:rPr>
          <w:rFonts w:eastAsia="Arial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- 603,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7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125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76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87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80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80,9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80,9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5 к муниципальной программе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</w:t>
      </w:r>
      <w:r>
        <w:rPr>
          <w:rFonts w:cs="Calibri"/>
          <w:sz w:val="28"/>
          <w:szCs w:val="28"/>
          <w:lang w:eastAsia="zh-CN"/>
        </w:rPr>
        <w:t>» муниципальной программы Владимир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rFonts w:cs="Calibri"/>
          <w:sz w:val="28"/>
          <w:szCs w:val="28"/>
          <w:lang w:eastAsia="zh-CN"/>
        </w:rPr>
        <w:t xml:space="preserve">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336,3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6 год –    37,2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7 год –    45,4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8 год –    46,7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 –    46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46,7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336,3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7,2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45,4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46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46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46,7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</w:t>
      </w:r>
      <w:r>
        <w:rPr>
          <w:rFonts w:eastAsia="Arial" w:cs="Calibri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336,3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6 год –    37,2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7 год –    45,4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8 год –    46,7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 –    46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46,7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-</w:t>
      </w:r>
      <w:r>
        <w:rPr>
          <w:rFonts w:eastAsia="Arial" w:cs="Calibri"/>
          <w:sz w:val="28"/>
          <w:szCs w:val="28"/>
          <w:lang w:eastAsia="zh-CN"/>
        </w:rPr>
        <w:t>336,3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4 год –    44,1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69,5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6 год –    37,2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7 год –    45,4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8 год –    46,7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 –    46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46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Приложении № 4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Муниципальная политика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7"/>
        <w:gridCol w:w="993"/>
        <w:gridCol w:w="708"/>
        <w:gridCol w:w="1276"/>
        <w:gridCol w:w="567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10020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21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1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3,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8,1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6,5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5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,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2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95,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Единовременные выплаты при увольнении и получение государственной пенсии за выслугу лет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5 к муниципальной программе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eastAsia="zh-CN"/>
        </w:rPr>
        <w:t>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муниципальной  программе Владимировского сельского поселения  «Муниципальная поли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8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2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28:00Z</dcterms:created>
  <dc:creator>Ostashkova-103</dc:creator>
  <dc:description/>
  <cp:keywords/>
  <dc:language>en-US</dc:language>
  <cp:lastModifiedBy>User</cp:lastModifiedBy>
  <cp:lastPrinted>2015-12-18T09:46:00Z</cp:lastPrinted>
  <dcterms:modified xsi:type="dcterms:W3CDTF">2016-01-18T11:26:00Z</dcterms:modified>
  <cp:revision>12</cp:revision>
  <dc:subject/>
  <dc:title>ПРАВИТЕЛЬСТВО РОСТОВСКОЙ ОБЛАСТИ</dc:title>
</cp:coreProperties>
</file>