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 ПОСЕЛЕНИЯ</w:t>
        <w:br/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15.01.2015                                          № 3                           ст. Владимиро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ислокации мест организации ярмарок на территории муниципального образования «Влади-мировское сельское поселение» на 2015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8.12.2009 N 381-ФЗ "Об основах государственного регулирования торговой деятельности в Российской Федерации" и в соответствии с постановлением Администрации Ростовской области от 08.08.2012 N 740 "Об утверждении Порядка организации ярмарок на территории Ростовской области и продажи товаров (выполнения работ, оказания услуг) на них", руководствуясь ст.30 Устава муниципального образования «Владимировское  сельское  поселение»,-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ислокацию мест организации ярмарок на территории муниципального образования "Владимировское сельское  поселение" на 2015 год (приложение 1).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Владимировского сельского поселения от 12.11.2013 № 107 «Об утверждении дислокации ярмарок на территории Владимировского сельского поселения на 2014 го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 на информационных стендах Администрации Владимировского сельского поселения  и распространяется на правоотношения, возникшие с 01.01.2015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ладим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В.Извар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15.01.2015 № 3                                                                              «Об утвержден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слокации ярмарок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на территории                                                                                                                                                    Владимир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ельского поселения на 2015 год»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ИСЛОКАЦИЯ МЕСТ ОРГАНИЗАЦИИ ЯРМАРОК НА ТЕРРИТОР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ВЛАДИМИРОВСКОЕ СЕЛЬСКОЕ ПОСЕЛЕНИЕ» "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ярмар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ладимировская ( площадка  ул.Ленина 20)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Федоровка (площадка ул.Октябрьская 9)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59:00Z</dcterms:created>
  <dc:creator>Ольга</dc:creator>
  <dc:description/>
  <cp:keywords/>
  <dc:language>en-US</dc:language>
  <cp:lastModifiedBy>ProdexComp</cp:lastModifiedBy>
  <cp:lastPrinted>2015-01-19T09:24:00Z</cp:lastPrinted>
  <dcterms:modified xsi:type="dcterms:W3CDTF">2015-01-19T06:27:00Z</dcterms:modified>
  <cp:revision>22</cp:revision>
  <dc:subject/>
  <dc:title/>
</cp:coreProperties>
</file>