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3.04.2015                                             №  39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 2015 года по доходам в сумме 1 087,9 тыс. рублей и по расходам  1 258,0 тыс. рублей, с превышением  расходов над доходами 170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2015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15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2015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4.2015  № 3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квартал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 2015 года по доходам исполнен в сумме 1 087,9 тыс. рублей или 11,3 процента к годовому плану, и по расходам исполнен в сумме 1 258,0 тыс. рублей, или 12,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939,5 тыс. рублей, или 99,1  % к плану 1 квартала и 18,7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148,4 тыс. рублей, или 3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1 квартал  2015 года исполнена в сумме 1 258,0 тыс. рублей, что составляет 12,1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299,5 тыс. рублей или 11,7 процента к годовому плану. Расходы на социальную политику составили 4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686,0 тыс. рублей или 14,0 процентов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1 квартал </w:t>
      </w:r>
      <w:r>
        <w:rPr>
          <w:sz w:val="28"/>
          <w:szCs w:val="28"/>
        </w:rPr>
        <w:t xml:space="preserve"> 2015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5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</w:t>
            </w:r>
            <w:r>
              <w:rPr>
                <w:sz w:val="28"/>
                <w:szCs w:val="28"/>
              </w:rPr>
              <w:t xml:space="preserve"> 2015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0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7,5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3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3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7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65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8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35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5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12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0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10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7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35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8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3:00Z</dcterms:created>
  <dc:creator>ЕЛЕНА</dc:creator>
  <dc:description/>
  <cp:keywords/>
  <dc:language>en-US</dc:language>
  <cp:lastModifiedBy>User</cp:lastModifiedBy>
  <cp:lastPrinted>2015-06-09T15:21:00Z</cp:lastPrinted>
  <dcterms:modified xsi:type="dcterms:W3CDTF">2015-04-13T05:34:00Z</dcterms:modified>
  <cp:revision>5</cp:revision>
  <dc:subject/>
  <dc:title>Проект</dc:title>
</cp:coreProperties>
</file>