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01.2015 г.                                        № 4 </w:t>
      </w:r>
      <w:r>
        <w:rPr>
          <w:rFonts w:cs="Times New Roman CYR" w:ascii="Times New Roman CYR" w:hAnsi="Times New Roman CYR"/>
          <w:color w:val="0000FF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           ст. Владимировская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65" w:hRule="atLeast"/>
        </w:trPr>
        <w:tc>
          <w:tcPr>
            <w:tcW w:w="4536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b w:val="false"/>
                <w:sz w:val="28"/>
                <w:szCs w:val="28"/>
              </w:rPr>
              <w:t>Об утверждении Плана  мероприятий по предупреждению и ликвидации ландшафтных пожаров на территории Владимировского сельского поселения  в 2015 году</w:t>
            </w:r>
          </w:p>
          <w:p>
            <w:pPr>
              <w:pStyle w:val="ConsPlusTitle"/>
              <w:ind w:left="531" w:right="42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о исполнение плана основных мероприятий о подготовке к пожароопасному периоду 2015 г. на территории Красносулинского района, руководствуясь ст. 30 Устава муниципального образования «Владимировское сельское поселение», -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autoSpaceDE w:val="false"/>
        <w:ind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Утвердить План  мероприятий по предупреждению и ликвидации ландшафтных пожаров на территории Владимировского сельского поселения  в 2015 год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Специалисту по вопросам пожарной безопасности ГО ЧС обнародовать настоящее постановление на информационных стендах в библиотеках Владимировского сельского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 Владими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ind w:left="6020" w:hanging="0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60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Администрации Владимировского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5.01.2015 № 4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План мероприятий по предупреждению и ликвидации ландшафтных пожаров на территории Владимировского сельского поселения</w:t>
      </w:r>
    </w:p>
    <w:p>
      <w:pPr>
        <w:pStyle w:val="Style1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TextBodyInden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685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" w:right="34" w:hanging="7"/>
              <w:rPr/>
            </w:pPr>
            <w:r>
              <w:rPr>
                <w:sz w:val="28"/>
                <w:szCs w:val="28"/>
              </w:rPr>
              <w:t xml:space="preserve">Разработать агитационные материалы (буклеты, листовки) о недопустимости выжигания сухой растительности на территории </w:t>
            </w:r>
            <w:r>
              <w:rPr>
                <w:sz w:val="28"/>
                <w:szCs w:val="28"/>
                <w:lang w:val="ru-RU"/>
              </w:rPr>
              <w:t>пос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 вопросам пожарной безопасности ГО и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вартал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беспечить готовность сил и средств нештатных  аварийно-спасательных формирований к действиям по ликвидации чрезвычайных ситуаций, обусловленных ландшафтными пожа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уководители организаций, предприятий на территор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течение пожароопасного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иод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беспечить подготовку  к пожароопасному периоду  противопожарного инвент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 вопросам пожарной безопасности ГО и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Разместить на официальном сайте Администрации Красносулинского района информацию о недопустимости  выжигания сухой растительности на территории Владимир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 вопросам пожарной безопасности ГО и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рганизовать информационно-разъяснительную работу с населением в области охраны окружающей среды и природных 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вопросам пожарной безопасности ГО и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работ по очистке территорий населенных пунктов от сухой раст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ециалист 1 категории по  благоустройству Рудаковой Н.Л.  руководители организаций и предприятий Вла сельского поселения, жители Кисел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-октябрь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вести оценку эффективности мероприятий по подготовке и проведению пожароопасного периода 2015 г. и проинформировать о результатах проделанной работы председателя комиссии по предупреждению и ликвидации чрезвычайных ситуаций и обеспечению пожарной безопасности Красносулинск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по правовой, кадровой, архивной работе, вопросам пожарной безопасности ГО и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.2015г.</w:t>
            </w:r>
          </w:p>
        </w:tc>
      </w:tr>
    </w:tbl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Специалист  вопросам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пожарной безопасности ГО и ЧС                                              Ю.С. Изварина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Cs w:val="24"/>
      <w:lang w:val="en-US"/>
    </w:rPr>
  </w:style>
  <w:style w:type="character" w:styleId="Style12">
    <w:name w:val=" Знак Знак"/>
    <w:qFormat/>
    <w:rPr>
      <w:rFonts w:ascii="Baltica;Times New Roman" w:hAnsi="Baltica;Times New Roman" w:cs="Baltica;Times New Roman"/>
      <w:b/>
      <w:caps/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hanging="0"/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</w:pPr>
    <w:rPr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2:00Z</dcterms:created>
  <dc:creator>Luda</dc:creator>
  <dc:description/>
  <cp:keywords/>
  <dc:language>en-US</dc:language>
  <cp:lastModifiedBy>user</cp:lastModifiedBy>
  <cp:lastPrinted>2015-03-03T13:41:00Z</cp:lastPrinted>
  <dcterms:modified xsi:type="dcterms:W3CDTF">2015-10-12T05:27:00Z</dcterms:modified>
  <cp:revision>4</cp:revision>
  <dc:subject/>
  <dc:title> </dc:title>
</cp:coreProperties>
</file>