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4.04.2015                                                  №  44                             ст. Владимировск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2089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здании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  <w:p>
            <w:pPr>
              <w:pStyle w:val="ConsPlusTitle"/>
              <w:widowControl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реализации положений Жилищного кодекса Российской Федерации, руководствуясь ст.30 Устава муниципального образования  «Владимиро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е от 13.12.2013 № 123 «О создании комиссии по признанию помещения жилым помещением, жилого помещения непригодным для проживания и многоквартирного дома аварийным и подлежащим сносу», постановление от 28.04.2014 № 58 «О внесении изменений и дополнений в постановление  от 13.12.2013 № 123  «О создании комиссии по признанию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законную силу с момента его официального опубликования (обнародования)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Изва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bCs/>
          <w:color w:val="000000"/>
          <w:spacing w:val="-3"/>
        </w:rPr>
        <w:t>24.042015</w:t>
      </w:r>
      <w:r>
        <w:rPr/>
        <w:t xml:space="preserve"> № 4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1980" w:hanging="19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ConsPlusNonformat"/>
        <w:widowControl/>
        <w:ind w:left="1980" w:hanging="1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ва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.В.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а Владимировского сельского поселения;</w:t>
      </w:r>
    </w:p>
    <w:p>
      <w:pPr>
        <w:pStyle w:val="ConsPlusNonformat"/>
        <w:widowControl/>
        <w:ind w:left="1980" w:hanging="19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1980" w:hanging="19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ConsPlusNonformat"/>
        <w:widowControl/>
        <w:ind w:left="1980" w:hanging="1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дакова Н.Л.</w:t>
      </w:r>
      <w:r>
        <w:rPr>
          <w:rFonts w:cs="Times New Roman" w:ascii="Times New Roman" w:hAnsi="Times New Roman"/>
          <w:color w:val="000000"/>
          <w:sz w:val="28"/>
          <w:szCs w:val="28"/>
        </w:rPr>
        <w:t>– специалист 1 категории Администрации  Владимировского  сельского  поселения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nformat"/>
        <w:widowControl/>
        <w:ind w:left="2340" w:hanging="2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варина М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специалист 1 категории по вопросам имущественных и земельных отношений Администрации Владимировского сельского поселения;</w:t>
      </w:r>
    </w:p>
    <w:p>
      <w:pPr>
        <w:pStyle w:val="ConsPlusNonformat"/>
        <w:widowControl/>
        <w:ind w:left="2340" w:hanging="2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лужный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путат Собрания депутатов Владимировского сельского поселения;</w:t>
      </w:r>
    </w:p>
    <w:p>
      <w:pPr>
        <w:pStyle w:val="Normal"/>
        <w:tabs>
          <w:tab w:val="clear" w:pos="708"/>
          <w:tab w:val="left" w:pos="1185" w:leader="none"/>
        </w:tabs>
        <w:ind w:left="2340" w:hanging="2340"/>
        <w:jc w:val="both"/>
        <w:rPr>
          <w:color w:val="000000"/>
          <w:sz w:val="28"/>
          <w:szCs w:val="28"/>
        </w:rPr>
      </w:pPr>
      <w:r>
        <w:rPr>
          <w:i/>
        </w:rPr>
        <w:t>Представитель</w:t>
      </w:r>
      <w:r>
        <w:rPr/>
        <w:t xml:space="preserve">-        </w:t>
      </w:r>
      <w:r>
        <w:rPr>
          <w:sz w:val="28"/>
          <w:szCs w:val="28"/>
        </w:rPr>
        <w:t>отдела архитектуры Администрации Красносулинского района (по согласованию);</w:t>
      </w:r>
    </w:p>
    <w:p>
      <w:pPr>
        <w:pStyle w:val="ConsPlusNonformat"/>
        <w:widowControl/>
        <w:ind w:left="2340" w:hanging="2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нышова В.Г . </w:t>
      </w:r>
      <w:r>
        <w:rPr>
          <w:rFonts w:cs="Times New Roman" w:ascii="Times New Roman" w:hAnsi="Times New Roman"/>
          <w:sz w:val="28"/>
          <w:szCs w:val="28"/>
        </w:rPr>
        <w:t>– главный инженер Красносулинского УМП  "Бюро технической инвентаризации" (по согласованию);</w:t>
      </w:r>
    </w:p>
    <w:p>
      <w:pPr>
        <w:pStyle w:val="Normal"/>
        <w:autoSpaceDE w:val="false"/>
        <w:ind w:left="2340" w:hanging="23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евская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Н.М. </w:t>
      </w:r>
      <w:r>
        <w:rPr>
          <w:color w:val="000000"/>
          <w:sz w:val="28"/>
          <w:szCs w:val="28"/>
        </w:rPr>
        <w:t xml:space="preserve">-     главный специалист территориального отдела жилищного надзора </w:t>
      </w:r>
      <w:r>
        <w:rPr>
          <w:sz w:val="28"/>
          <w:szCs w:val="28"/>
        </w:rPr>
        <w:t xml:space="preserve">- государственный жилищный инспектор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left="2340" w:hanging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та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.А. </w:t>
      </w:r>
      <w:r>
        <w:rPr>
          <w:sz w:val="28"/>
          <w:szCs w:val="28"/>
        </w:rPr>
        <w:t>–      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(по согласованию).</w:t>
      </w:r>
    </w:p>
    <w:p>
      <w:pPr>
        <w:pStyle w:val="Normal"/>
        <w:ind w:left="2340" w:hanging="2340"/>
        <w:rPr/>
      </w:pPr>
      <w:r>
        <w:rPr>
          <w:i/>
          <w:sz w:val="28"/>
        </w:rPr>
        <w:t>Мелихов</w:t>
      </w:r>
      <w:r>
        <w:rPr>
          <w:sz w:val="28"/>
        </w:rPr>
        <w:t xml:space="preserve"> </w:t>
      </w:r>
      <w:r>
        <w:rPr>
          <w:i/>
          <w:sz w:val="28"/>
        </w:rPr>
        <w:t xml:space="preserve">Г.А. </w:t>
      </w:r>
      <w:r>
        <w:rPr>
          <w:sz w:val="28"/>
        </w:rPr>
        <w:t xml:space="preserve">-        начальник отделения надзорной деятельности по Красносулинскому району УНД Главного управления МЧС России по Ростовской области майор внутренней службы </w:t>
      </w:r>
      <w:r>
        <w:rPr>
          <w:color w:val="000000"/>
          <w:sz w:val="28"/>
          <w:szCs w:val="28"/>
        </w:rPr>
        <w:t>(по согласованию);</w:t>
      </w:r>
      <w:r>
        <w:rPr>
          <w:sz w:val="28"/>
        </w:rPr>
        <w:t xml:space="preserve">  </w:t>
      </w:r>
    </w:p>
    <w:p>
      <w:pPr>
        <w:pStyle w:val="Normal"/>
        <w:autoSpaceDE w:val="false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ственник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bCs/>
          <w:color w:val="000000"/>
          <w:spacing w:val="-3"/>
        </w:rPr>
        <w:t>24.04.2015</w:t>
      </w:r>
      <w:r>
        <w:rPr/>
        <w:t xml:space="preserve"> № 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далее - комиссия) создана при Администрации Владимировского сельского поселения для рассмотрения вопросов, относящихся к жилым и нежилым помещениям независимо от форм собственности, находящимся на территории Влади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Жилищным кодексом РФ,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создается для решения следующих задач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работ по оценке непригодности жилых помещений для постоянного прожи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знании помещения жилым помещением жилого помещения непригодным для проживания и многоквартирного дома аварийным и подлежащим снос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я на основании заявления собственника помещения или заявления гражданина (</w:t>
      </w:r>
      <w:r>
        <w:rPr>
          <w:color w:val="000000"/>
          <w:sz w:val="28"/>
          <w:szCs w:val="28"/>
        </w:rPr>
        <w:t xml:space="preserve">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Постановлением Правительства РФ от 28.01.2006 № 47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 xml:space="preserve">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ри оценке соответствия находящегося в эксплуатации помещения установленным Постановлением Правительства РФ от 28.01.2006 №47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 xml:space="preserve">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Процедура проведения оценки соответствия помещения установленным требованиям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ю свидетельств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авоустанавливающих документов на жилое помещение, право на которое не зарегистрировано в Едином государственном реестре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для жилого помещения, а для нежилого –технический пл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пециализированной организации, проводящ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ключение проектно-изыскательн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3.3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я, письма, жалобы граждан на неудовлетворительные условия проживания - по усмотрению заявител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3.6</w:t>
        </w:r>
      </w:hyperlink>
      <w:r>
        <w:rPr>
          <w:color w:val="000000"/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выявлении оснований для признания помещения  подлежащим  капитальному ремонту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 случае обследования помещения комиссия составляет в 3 экземплярах акт обследования помещения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2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8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я в 5-дневный срок со дня принятия решения, предусмотренного пунктом 37 настоящего Положения,  направляет в письменной или электронной форме с использованием информационно-телекоммуникационных сетей общего пользования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6</w:t>
        </w:r>
      </w:hyperlink>
      <w:r>
        <w:rPr>
          <w:color w:val="000000"/>
          <w:sz w:val="28"/>
          <w:szCs w:val="28"/>
        </w:rPr>
        <w:t xml:space="preserve"> Постановления Правительства РФ от 28.01.2006 № 47, решение направляется в орган исполнительной власти субъекта Российской Федерации (Министерство строительства и архитектуры и жилищно-коммунального хозяйства Ростовской области, орган местного самоуправления (администрацию Красносулинского района)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1. В случае проведения капитального ремонта, реконструкции или перепланировки жилого помещения в соответствии с решением, принятым  на основании указанного в пункте 36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ие решение, которое доводит до заинтересован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 экземплярах заключение о признании жилого помещения непригодным для проживания указанных граждан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ложению и в 5-дневный срок направляет 1 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                      </w:t>
      </w:r>
      <w:r>
        <w:rPr>
          <w:rStyle w:val="Style17"/>
          <w:sz w:val="22"/>
          <w:szCs w:val="22"/>
        </w:rPr>
        <w:t>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</w:t>
      </w:r>
      <w:r>
        <w:rPr>
          <w:rStyle w:val="Style17"/>
          <w:sz w:val="22"/>
          <w:szCs w:val="22"/>
        </w:rPr>
        <w:t>об оценке соответствия помещения (многоквартирного дома) требованиям,</w:t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</w:t>
      </w:r>
      <w:r>
        <w:rPr>
          <w:rStyle w:val="Style17"/>
          <w:sz w:val="22"/>
          <w:szCs w:val="22"/>
        </w:rPr>
        <w:t>установленным в Положении о признании помещения жилым помещением,</w:t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</w:t>
      </w:r>
      <w:r>
        <w:rPr>
          <w:rStyle w:val="Style17"/>
          <w:sz w:val="22"/>
          <w:szCs w:val="22"/>
        </w:rPr>
        <w:t>жилого помещения непригодным для проживания и многоквартирного дома</w:t>
      </w:r>
    </w:p>
    <w:p>
      <w:pPr>
        <w:pStyle w:val="Style20"/>
        <w:rPr>
          <w:sz w:val="22"/>
          <w:szCs w:val="22"/>
        </w:rPr>
      </w:pPr>
      <w:r>
        <w:rPr>
          <w:rStyle w:val="Style17"/>
          <w:rFonts w:eastAsia="Courier New"/>
          <w:sz w:val="22"/>
          <w:szCs w:val="22"/>
        </w:rPr>
        <w:t xml:space="preserve">            </w:t>
      </w:r>
      <w:r>
        <w:rPr>
          <w:rStyle w:val="Style17"/>
          <w:sz w:val="22"/>
          <w:szCs w:val="22"/>
        </w:rPr>
        <w:t>аварийным и подлежащим сносу или реконстр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расположение помещения, в том числе наименования населен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ункта и улицы, номера дома и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 </w:t>
      </w:r>
      <w:r>
        <w:rPr>
          <w:sz w:val="22"/>
          <w:szCs w:val="22"/>
        </w:rPr>
        <w:t>Межведомственная          комиссия,          назначенна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ем назначена, наименование федерального органа исполнительной власти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исполнительной власти субъекта Российской Федерации, орга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ного самоуправления, дата, номер решения о созыве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оставе председателя 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членов комиссии 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иглашенных экспертов 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риглашенного собственника помещения или  уполномоченного  им   лиц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рассмотренных документов 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риводится перечень докумен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 на  основании  акта  межведомственной  комиссии,    составленного п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ам обследования, 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риводится заключение, взятое из акта обследования (в случа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ведения обследования), или указывается, что на основании реш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ежведомственной комиссии обследование не проводило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няла заключение о 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риводится обоснование принятого межведомственной комиссией заключ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б оценке соответствия помещения (многоквартирного дома) требованиям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становленным в Положении о признании помещения жилым помещением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лого помещения непригодным для проживания и многоквартирного дом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аварийным и подлежащим сносу или реконстру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ожение к заключению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) перечень рассмотренных документов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) акт обследования помещения (в случае проведения обследования)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) перечень других материалов, запрошенных межведомственной комиссией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) особое мнение членов межведомственной комиссии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межведомственной комисс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лены межведомственной комисс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rStyle w:val="Style17"/>
          <w:b w:val="false"/>
        </w:rPr>
        <w:t>Приложение N 2</w:t>
        <w:br/>
      </w:r>
      <w:r>
        <w:rPr/>
        <w:t>к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7"/>
          <w:sz w:val="22"/>
          <w:szCs w:val="22"/>
        </w:rPr>
        <w:t>АК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7"/>
          <w:sz w:val="22"/>
          <w:szCs w:val="22"/>
        </w:rPr>
        <w:t>обследования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________________________________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расположение помещения, в том числе наименования населен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ункта и улицы, номера дома и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Межведомственная комиссия, назначенная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ем назначена, наименование федерального органа исполнительной власти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исполнительной власти субъекта Российской Федерации, орга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ного самоуправления, дата, номер решения о созыве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оставе председателя 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членов комиссии 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иглашенных экспертов 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риглашенного собственника  помещения  или  уполномоченного  им  лиц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извела обследование помещения по заявлению 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еквизиты заявителя: ф.и.о. и адрес - для физического лица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именование организации и занимаемая должность - для юридическ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составила настоящий акт обследования помещения 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адрес, принадлежность помещения, кадастровый номер, год ввода 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ксплуатац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Краткое описание  состояния  жилого  помещения,  инженерных  систе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дания, оборудования и механизмов и  прилегающей  к  зданию  территор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Сведения о несоответствиях  установленным  требованиям  с указание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тических   значений    показателя    или    описанием    конкрет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 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ценка результатов проведенного инструментального контроля и други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ов контроля и исследований 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кем проведен контроль (испытание), по каким показателям, каки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фактические значения получ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Рекомендации межведомственной комиссии и предлагаемые меры, которы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обходимо принять для обеспечения безопасности или создания нормаль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овий для постоянного проживания 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лючение  межведомственной комиссии по  результатам  обследова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ещения 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Приложение к акту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а) результаты инструментального контроля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б) результаты лабораторных испытаний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в) результаты исследований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г) заключения       экспертов             проектно-изыскательских 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нных организаций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д) другие материалы по решению межведомстве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межведомственной комисс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лены межведомственной комисс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8"/>
      <w:type w:val="nextPage"/>
      <w:pgSz w:w="11906" w:h="16838"/>
      <w:pgMar w:left="1440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94" w:leader="none"/>
        <w:tab w:val="right" w:pos="9355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138D95D44711AA4D87278802E825F8C9E6B785B2CD03A7855830CFFEE782D68B6BECF5280B4nDz2H" TargetMode="External"/><Relationship Id="rId3" Type="http://schemas.openxmlformats.org/officeDocument/2006/relationships/hyperlink" Target="consultantplus://offline/ref=5CB138D95D44711AA4D87278802E825F8C9E6B785B2CD03A7855830CFFEE782D68B6BECF5280B4nDz2H" TargetMode="External"/><Relationship Id="rId4" Type="http://schemas.openxmlformats.org/officeDocument/2006/relationships/hyperlink" Target="consultantplus://offline/ref=5CB138D95D44711AA4D87278802E825F8C9E6B785B2CD03A7855830CFFEE782D68B6BECF5280BFnDz9H" TargetMode="External"/><Relationship Id="rId5" Type="http://schemas.openxmlformats.org/officeDocument/2006/relationships/hyperlink" Target="consultantplus://offline/ref=5CB138D95D44711AA4D87278802E825F8C9E6B785B2CD03A7855830CFFEE782D68B6BECF5281B4nDzAH" TargetMode="External"/><Relationship Id="rId6" Type="http://schemas.openxmlformats.org/officeDocument/2006/relationships/hyperlink" Target="consultantplus://offline/ref=5CB138D95D44711AA4D87278802E825F8A9D697B5F238D30700C8F0EF8E1273A6FFFB2CE5280BFDCn9z6H" TargetMode="External"/><Relationship Id="rId7" Type="http://schemas.openxmlformats.org/officeDocument/2006/relationships/hyperlink" Target="consultantplus://offline/ref=5CB138D95D44711AA4D87278802E825F8C9E6B785B2CD03A7855830CFFEE782D68B6BECF5281B5nDzD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7:00Z</dcterms:created>
  <dc:creator>FO</dc:creator>
  <dc:description/>
  <cp:keywords/>
  <dc:language>en-US</dc:language>
  <cp:lastModifiedBy>ProdexComp</cp:lastModifiedBy>
  <cp:lastPrinted>2015-04-29T12:53:00Z</cp:lastPrinted>
  <dcterms:modified xsi:type="dcterms:W3CDTF">2015-04-29T09:54:00Z</dcterms:modified>
  <cp:revision>10</cp:revision>
  <dc:subject/>
  <dc:title>АДМИНИСТРАЦИЯ ГОРОДА ШАХТЫ</dc:title>
</cp:coreProperties>
</file>