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5                                        №   54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28.11.2013 № 11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соответствии с распоряжением Правительства Российской Федерации от 12.05.2015 № 199 «О внесении изменений в распоряжение Правительства Ростовской области от 14.11.2013 № 485», руководствуясь ст. 30 Устава муниципального образования «Владимировское  сельское поселение»,  Администрация Владимировского сельского поселения, -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ладимировского сельского поселения от 28.11.2013 № 115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–2016 годы» изменения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у Влади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          А.В. Изварин</w:t>
      </w:r>
      <w:r>
        <w:br w:type="page"/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 поселения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5.2015 № 54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Владимировского сельского поселения от 28.11.2013 № 115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–2016 годы»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 постановлен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о Владимировском сельском поселении до 2017 год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Пункт 1 изложить в редакции: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о Владимировском сельском поселении до 2017 года согласно приложению № 1 к настоящему постановлению.».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304800</wp:posOffset>
                </wp:positionV>
                <wp:extent cx="975677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иложение № 1 изложить в редакц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28.11.2013 №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о Владимировском сельском поселении до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198.65pt;mso-wrap-distance-left:0pt;mso-wrap-distance-right:0pt;mso-wrap-distance-top:0pt;mso-wrap-distance-bottom:0pt;margin-top:2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иложение № 1 изложить в редакции: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Владимировского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 28.11.2013 №1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ЛА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о Владимировском сельском поселении до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2879090</wp:posOffset>
                </wp:positionV>
                <wp:extent cx="9625965" cy="378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правления роста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ведение оценки эффективности предоставляемых льгот и установленных ставок по налогам, не влияющих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тимулирование предпринимательской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существление анализа эффективности налоговых льгот, установленных правовыми актами поселения по местным налогам, подготовка предложений по их оптимизации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поступлений в 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едставление результатов оценки эффективности налоговых льгот на рассмотрение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величение поступлений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297.9pt;mso-wrap-distance-left:0pt;mso-wrap-distance-right:0pt;mso-wrap-distance-top:0pt;mso-wrap-distance-bottom:0pt;margin-top:226.7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1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правления роста доходо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дение оценки эффективности предоставляемых льгот и установленных ставок по налогам, не влияющих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тимулирование предпринимательской активности</w:t>
                            </w:r>
                          </w:p>
                        </w:tc>
                      </w:tr>
                      <w:tr>
                        <w:trPr>
                          <w:trHeight w:val="25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существление анализа эффективности налоговых льгот, установленных правовыми актами поселения по местным налогам, подготовка предложений по их оптимизации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 xml:space="preserve">I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поступлений в бюджет поселения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едставление результатов оценки эффективности налоговых льгот на рассмотрение Администрации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величение поступлений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бюджет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915670</wp:posOffset>
                </wp:positionV>
                <wp:extent cx="9595485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39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несение проекта решения об отмене признанных неэффективными налоговых льгот в Собрание депутатов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величение поступлений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бласти 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-2017 годы» 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становлением Администрации Владимировского сельского поселения от 06.02.2015 № 14 «Об утверждении Плана мероприятий по повышению поступлений налоговых и неналоговых доходов, а также по сокращению недоимки в  бюджет Владимировского сельского поселения Красносулинского района на 2015-2017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имеющейся задолженности по налогам и сборам, зачисляемым в консолидированный бюджет Ростовской области и 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1.15pt;mso-wrap-distance-left:0pt;mso-wrap-distance-right:0pt;mso-wrap-distance-top:0pt;mso-wrap-distance-bottom:0pt;margin-top:72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39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несение проекта решения об отмене признанных неэффективными налоговых льгот в Собрание депутатов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величение поступлений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665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бласти в соответстви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-2017 годы» 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становлением Администрации Владимировского сельского поселения от 06.02.2015 № 14 «Об утверждении Плана мероприятий по повышению поступлений налоговых и неналоговых доходов, а также по сокращению недоимки в  бюджет Владимировского сельского поселения Красносулинского района на 2015-2017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имеющейся задолженности по налогам и сборам, зачисляемым в консолидированный бюджет Ростовской области и 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775335</wp:posOffset>
                </wp:positionV>
                <wp:extent cx="963803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рганизация и проведение заседаний Рабочей группы по вопросам собираемости налогов и других обязательных платежей в соответствии с распоряжением Главы Администрации от 01.12.2010 № 17 «Об утверждении состава рабочей группы при Администрации Владимировского сельского поселения по вопросам собираемости налогов и других обязательных платежей в бюджет поселения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ализ результатов финансово</w:t>
                                    <w:softHyphen/>
      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.15pt;mso-wrap-distance-left:0pt;mso-wrap-distance-right:0pt;mso-wrap-distance-top:0pt;mso-wrap-distance-bottom:0pt;margin-top:61.0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рганизация и проведение заседаний Рабочей группы по вопросам собираемости налогов и других обязательных платежей в соответствии с распоряжением Главы Администрации от 01.12.2010 № 17 «Об утверждении состава рабочей группы при Администрации Владимировского сельского поселения по вопросам собираемости налогов и других обязательных платежей в бюджет поселения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11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нализ результатов финансово</w:t>
                              <w:softHyphen/>
                              <w:t>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796925</wp:posOffset>
                </wp:positionV>
                <wp:extent cx="9632315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7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 выполнения показателей Прогноза социально-экономического развит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ru-RU" w:bidi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налоговых поступлений в бюджет поселения и сокращение просрочен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ализ результатов финансово-хозяйственной деятельности организаций, допустивших убыток (количество организаций, сумма убытка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налоговых поступлений в бюджет поселения и сокращение просроченной задолж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1.15pt;mso-wrap-distance-left:0pt;mso-wrap-distance-right:0pt;mso-wrap-distance-top:0pt;mso-wrap-distance-bottom:0pt;margin-top:62.7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7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 выполнения показателей Прогноза социально-экономического развит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ru-RU" w:bidi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налоговых поступлений в бюджет поселения и сокращение просроч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нализ результатов финансово-хозяйственной деятельности организаций, допустивших убыток (количество организаций, сумма убытка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налоговых поступлений в бюджет поселения и сокращение просроченной задолж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042"/>
        <w:gridCol w:w="2957"/>
        <w:gridCol w:w="2957"/>
        <w:gridCol w:w="4445"/>
      </w:tblGrid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1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еспечение взаимодействия с налоговыми органами в целях повышения 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>
          <w:trHeight w:val="92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ализация мероприятий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 увеличению доходов консолидированного бюджета Ростовской области и повышению эффективности налогового администрирования, утвержденных совместным приказом министерства финансов Ростовской области и Управления Федеральной налоговой службы России по Ростовской области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т 22.01.2015 № 2 и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  <w:r>
              <w:rPr>
                <w:rFonts w:eastAsia="Times New Roman"/>
                <w:sz w:val="26"/>
                <w:szCs w:val="26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 утвержденных совместным планом 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 утвержденного Администрацией Красносулинского района и МИФНС России по Ростовской области № 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>
          <w:trHeight w:val="241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ализ уровня собираемости транспортного налога и иных источников формирования дорожных фондов.</w:t>
            </w:r>
          </w:p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совместных мероприятий по увеличе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алоговой базы по транспортному нало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042"/>
        <w:gridCol w:w="2957"/>
        <w:gridCol w:w="2957"/>
        <w:gridCol w:w="4483"/>
      </w:tblGrid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хранение в управлении имущества, необходимого для обеспечения полномочий Владими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18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дготовка Прогнозного плана (программы) приватизации муниципального имущества Владимировского сельского поселения на очередной финансовый год и плановый период</w:t>
            </w:r>
          </w:p>
        </w:tc>
      </w:tr>
      <w:tr>
        <w:trPr>
          <w:trHeight w:val="25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Владими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5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еспечение информационной открытости в сфере инвестиционной деятельности во Владимиров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формированность потенциальных инвесторов об условиях ведения инвестиционной деятельности на территории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17" w:hRule="exact"/>
        </w:trPr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78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lang w:val="ru-RU" w:eastAsia="en-US"/>
              </w:rPr>
              <w:t>привлечение средств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6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ремонтно-</w:t>
              <w:softHyphen/>
              <w:t>строительных работ целью уменьшения затрат на содержание имущественного комплекса</w:t>
            </w:r>
          </w:p>
        </w:tc>
      </w:tr>
      <w:tr>
        <w:trPr>
          <w:trHeight w:val="25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ланирование в первоочередном порядке средств на заверш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троительства, реконструкции и капитального ремонта объек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ключение в бюджет поселения в первоочередном порядке ассигнований на незавершен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ъекты строительства, реконструкции и капитального ремонта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6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асходов на содержание органа местного самоуправления Владимировского сельского поселения, том числе за счет исключения дублирования выполняемых ими функций</w:t>
            </w:r>
          </w:p>
        </w:tc>
      </w:tr>
      <w:tr>
        <w:trPr>
          <w:trHeight w:val="24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состава и полномоч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 местного самоуправления , результатом которой должно с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>
          <w:trHeight w:val="63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заработной платы работникам органов местного самоуправления за счет оптимизации численности муниципальных служащих</w:t>
            </w:r>
          </w:p>
        </w:tc>
      </w:tr>
      <w:tr>
        <w:trPr>
          <w:trHeight w:val="403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Оптимизация структуры и предельной штатной численности органов местного самоуправления  в зависимости от функций и задач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аправление средств, высвобожденных в результате оптимизации структур и штатной численности органа местного самоуправления, в том числе в части выявления избыточных (дублирующих) муниципальных  функций, на повышение заработной платы работников органа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3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бюджетной сети муниципальных учреждений Владимировского сельского поселения</w:t>
            </w:r>
          </w:p>
        </w:tc>
      </w:tr>
      <w:tr>
        <w:trPr>
          <w:trHeight w:val="544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за счет ликвидации или преобразования в организации иных организационно-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сети муниципальных учреждений поселения</w:t>
            </w:r>
          </w:p>
        </w:tc>
      </w:tr>
      <w:tr>
        <w:trPr>
          <w:trHeight w:val="194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еспечение применения механизма нормативно</w:t>
              <w:softHyphen/>
              <w:t>-подушевого финансирования оказания муниципальных услу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муниципальных  учреждений, перешедших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на механизм нормативно-подушевого финансирования оказа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униципальных  услуг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95948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955"/>
                              <w:gridCol w:w="2909"/>
                              <w:gridCol w:w="2928"/>
                              <w:gridCol w:w="435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асширение практики вовлечения организаций, не являющих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униципальных  учреждениями, в процесс оказа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униципальных  услуг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величение количества организаций, не являющих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униципальных  учреждениями, оказывающи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униципальных 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здание системы независимой оценки качества работы учреждений социальной сферы, увязка их финансирования с результатом работы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лучшение качества оказываемых услуг по социальному обслужи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pt;height:1.65pt;mso-wrap-distance-left:9pt;mso-wrap-distance-right:9pt;mso-wrap-distance-top:0pt;mso-wrap-distance-bottom:0pt;margin-top:3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955"/>
                        <w:gridCol w:w="2909"/>
                        <w:gridCol w:w="2928"/>
                        <w:gridCol w:w="435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асширение практики вовлечения организаций, не являющих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униципальных  учреждениями, в процесс оказа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униципальных  услуг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величение количества организаций, не являющих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униципальных  учреждениями, оказывающи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униципальных  услуги</w:t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здание системы независимой оценки качества работы учреждений социальной сферы, увязка их финансирования с результатом работы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лучшение качества оказываемых услуг по социальному обслужи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64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 муниципальных учреждений Владимировского сельского поселения</w:t>
            </w:r>
          </w:p>
        </w:tc>
      </w:tr>
      <w:tr>
        <w:trPr>
          <w:trHeight w:val="333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 квартал 2016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несение изменений в постановление администрации от 26.12.2008 №46 «Об условиях оплаты труда работников муниципальных учреждений культуры Владимировского сельского поселения»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6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роведение инвентаризации расходных обязательств Владимировского сельского поселения, принятых в рамках реализации пра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ладимировского сельского поселения по финансированию полномочий, не отнесенных к ведению поселения</w:t>
            </w:r>
          </w:p>
        </w:tc>
      </w:tr>
      <w:tr>
        <w:trPr>
          <w:trHeight w:val="19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ключение финансирования полномочий, не отнесенных в соответствие с федеральным м областным законодательством к полномочиям Владимиро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798" w:hRule="exac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         Проведение работы по расширению налогооблагаемой базы и увеличению доходов в консолидированный бюджет области</w:t>
            </w:r>
          </w:p>
        </w:tc>
      </w:tr>
      <w:tr>
        <w:trPr>
          <w:trHeight w:val="28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егося в долевой собствен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ежекварталь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величение налогооблагаемой базы по землям сельскохозяйственного назначения и неналоговых доходов  поселений от использования земельных участков, находящихся в муниципальной  собственности</w:t>
            </w:r>
          </w:p>
        </w:tc>
      </w:tr>
      <w:tr>
        <w:trPr>
          <w:trHeight w:val="90" w:hRule="exact"/>
        </w:trPr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958913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1.65pt;mso-wrap-distance-left:9pt;mso-wrap-distance-right:9pt;mso-wrap-distance-top:0pt;mso-wrap-distance-bottom:0pt;margin-top:14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68"/>
      </w:tblGrid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е расходов бюджета поселения</w:t>
            </w:r>
          </w:p>
        </w:tc>
      </w:tr>
      <w:tr>
        <w:trPr>
          <w:trHeight w:val="18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роведение инвентаризации расходных обязательств и внесение предложений главе поселения по сокращению расходов бюджета посел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I – III кварталы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3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е субсидий юридическим лицам</w:t>
            </w:r>
          </w:p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е являющимся казенными учреждения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9601200" cy="2548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955"/>
                              <w:gridCol w:w="2892"/>
                              <w:gridCol w:w="17"/>
                              <w:gridCol w:w="2928"/>
                              <w:gridCol w:w="436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II. Направления по сокращению муниципального долга Владим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 равномерного распределения долговой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ланирование бюджетных ассигнований на исполнение долговых обязательств Владимир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V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вномерное распределение долговой нагрузки по год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00.65pt;mso-wrap-distance-left:9pt;mso-wrap-distance-right:9pt;mso-wrap-distance-top:0pt;mso-wrap-distance-bottom:0pt;margin-top:26.3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955"/>
                        <w:gridCol w:w="2892"/>
                        <w:gridCol w:w="17"/>
                        <w:gridCol w:w="2928"/>
                        <w:gridCol w:w="436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II. Направления по сокращению муниципального долга Владим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 равномерного распределения долговой нагрузки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ланирование бюджетных ассигнований на исполнение долговых обязательств Владимир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V квартал (ежегодно)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вномерное распределение долговой нагрузки по год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4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4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32"/>
      <w:szCs w:val="32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3:00Z</dcterms:created>
  <dc:creator>User</dc:creator>
  <dc:description/>
  <dc:language>en-US</dc:language>
  <cp:lastModifiedBy>User</cp:lastModifiedBy>
  <cp:lastPrinted>2015-05-28T16:09:00Z</cp:lastPrinted>
  <dcterms:modified xsi:type="dcterms:W3CDTF">2015-05-28T13:10:00Z</dcterms:modified>
  <cp:revision>4</cp:revision>
  <dc:subject/>
  <dc:title/>
</cp:coreProperties>
</file>