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8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>10.06.2015                                            № 63                               ст. Владимировска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О введении на территории Владимиров</w:t>
      </w:r>
      <w:r>
        <w:rPr>
          <w:sz w:val="28"/>
          <w:szCs w:val="28"/>
        </w:rPr>
        <w:t>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особого противопожарного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жим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повышенной пожароопасности, в целях предупреждения возникновения пожаров и гибели людей на территории поселения в соответствии со статьей 30 Федерального Закона от 21.12.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</w:t>
      </w:r>
      <w:r>
        <w:rPr>
          <w:spacing w:val="4"/>
          <w:sz w:val="28"/>
          <w:szCs w:val="28"/>
        </w:rPr>
        <w:t>руководствуясь ст. 30  Устава муниципального образования «Владимировское сельское  поселение»,-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ab/>
        <w:t>ПОСТАНОВЛЯЮ:</w:t>
        <w:tab/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Владимировского сельского поселения особый противопожарный режим на период с 10 июня 2015 по 01 октября 2015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(приложение  № 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вести в готовность добровольные пожарные дружины, разработать схему связи и оповещ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рганизовать опашку населенных пунктов в границах сельского посел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рганизовать работу по приведению пожарных водоемов, пирсов, гидрантов  в исправное состоя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овести очистку дорог для беспрепятственного  проезда спецтран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нять, необходимы меры  по своевременной очистке территории от горючего мусора и сух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еспечить на территории населенных пунктов 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пециалисту по вопросам  ГО и ЧС Администрации Владимировского сельского поселения обеспечить круглосуточную работу по мониторингу, реагированию и стабилизации обстановки с пожар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руководителям сельхозпредприятий, расположенных на территории Владимировского сельского поселения, содержать в готовности технику, приспособленную для пожаротушения и иметь запас ГСМ и воды на случай 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 Разработать график дежурства  водителей техники приспособленной для пожаротушения с полной заправкой их водой,  трактористов и техники для своевременной опашки территории  пож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 Разработать график  с номерами телефонов лиц задействованных в тушении пожаров  и направить  в адрес главы Владимировского сельского поселения,  для своевременного реагирования на ЧС в течении дежурных су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 На период повышенной пожароопасности  силами специалистов, сторожей, охранников обеспечить круглосуточные наблюдательные посты с целью  своевременного реагирования на возгорание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4 В случае получения сигнала из Администрации района и сельского поселения  о пожаре оказать незамедлительно   помощь в тушении пожара  силами и средствами  организации, предприятия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1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Владимировского сельского поселения                             А.В.Изварин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0.06.2015 № 63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действующие в период особого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ча информационных сообщений о введении особого противопожарного режима путем оповещения насел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ка для возможного использования имеющейся водовозной и землеройной техник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патрулирования территорий населенных пунктов силами местного населения организациями и предприятиями с первичными средствами пожаротуш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разъяснительной работы о мерах пожарной безопасности и действиях в случае пожара. </w:t>
      </w:r>
    </w:p>
    <w:p>
      <w:pPr>
        <w:pStyle w:val="TextBody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2:00Z</dcterms:created>
  <dc:creator>User</dc:creator>
  <dc:description/>
  <cp:keywords/>
  <dc:language>en-US</dc:language>
  <cp:lastModifiedBy>user</cp:lastModifiedBy>
  <cp:lastPrinted>2015-06-11T15:09:00Z</cp:lastPrinted>
  <dcterms:modified xsi:type="dcterms:W3CDTF">2015-06-11T11:20:00Z</dcterms:modified>
  <cp:revision>3</cp:revision>
  <dc:subject/>
  <dc:title/>
</cp:coreProperties>
</file>