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10.07.2015                                             №  72 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1 полугодие2015 года по доходам в сумме 3 455,9 тыс. рублей и по расходам  4 475,5 тыс. рублей, с превышением  расходов над доходами 1 019,6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полугодие 2015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полугодие 2015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полугодие 2015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В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7.2015  № 7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за  1 полугодие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1 полугодие 2015 года по доходам исполнен в сумме 3 455,9 тыс. рублей или 35,9 процентов к годовому плану, и по расходам исполнен в сумме 4 475,5 тыс. рублей, или 41,8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 694,7 тыс. рублей, или 95,7  % к плану 1 полугодия и 33,8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езвозмездные поступления бюджета поселения составили 1 761,2 тыс. рублей, или 38,1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Расходная часть бюджета поселения за 1 полугодие 2015 года исполнена в сумме 4 475,5 тыс. рублей, что составляет 41,8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789,6 тыс. рублей или 30,8 процента к годовому плану. Расходы на социальную политику составили 10,0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В составе бюджета поселения расходы на заработную плату исполнены в объеме 1 165,2 тыс. рублей или 36,8 процентов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1 полугодие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расносулинского района за 1 полугодие </w:t>
      </w:r>
      <w:r>
        <w:rPr>
          <w:sz w:val="28"/>
          <w:szCs w:val="28"/>
        </w:rPr>
        <w:t xml:space="preserve">2015 </w:t>
      </w:r>
      <w:r>
        <w:rPr>
          <w:sz w:val="28"/>
        </w:rPr>
        <w:t>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15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за 1 полугодие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 01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694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И НА ПРИБЫЛЬ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43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43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1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9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9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76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78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6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3,6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3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76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63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761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87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22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8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венц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2,1</w:t>
            </w:r>
          </w:p>
        </w:tc>
      </w:tr>
      <w:tr>
        <w:trPr>
          <w:trHeight w:val="69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 63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455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 71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47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15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555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8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4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6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12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6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20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4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448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36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56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8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97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9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ДРАВООХРАНЕНИЕ,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 71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5,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54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5:00Z</dcterms:created>
  <dc:creator>ЕЛЕНА</dc:creator>
  <dc:description/>
  <dc:language>en-US</dc:language>
  <cp:lastModifiedBy>User</cp:lastModifiedBy>
  <cp:lastPrinted>2015-06-09T15:21:00Z</cp:lastPrinted>
  <dcterms:modified xsi:type="dcterms:W3CDTF">2015-07-13T12:23:00Z</dcterms:modified>
  <cp:revision>3</cp:revision>
  <dc:subject/>
  <dc:title>Проект</dc:title>
</cp:coreProperties>
</file>