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9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59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5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ind w:right="-5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ind w:right="-5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ind w:right="-5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ладимировского сельского поселения</w:t>
      </w:r>
    </w:p>
    <w:p>
      <w:pPr>
        <w:pStyle w:val="Normal"/>
        <w:ind w:right="-5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00" w:after="100"/>
        <w:ind w:right="-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07.2015                                            № 73</w:t>
        <w:tab/>
        <w:t xml:space="preserve"> </w:t>
        <w:tab/>
        <w:t xml:space="preserve">                   ст. Владимиров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сторжении договора аренд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ого участка и предоставлен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го участка в собственность за плат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ассмотрев заявление Шубина Анатолия Александровича от 06.07.2015г. о расторжении договора аренды земельного участка и предоставлении земельного участка в собственность за плату расположенного по адресу: в 1 км на запад от дома № 1 по ул. Советская, ст-ца Владимировская, Владимировское сельское поселение, Красносулинский район, Ростовская область, находящегося в аренде более 3-х лет (договор аренды земельного участка сельскохозяйственного назначения № 20 от 15.03.2012 г), исполнившим обязательства в части уплаты арендных платежей за земельный участок в полном объеме, руководствуясь ст. 39.3 Земельного Кодекса РФ, Федеральным законом от 24.07.2002 № 101-ФЗ «Об обороте земель сельскохозяйственного назначения», областным законом от 22.07.2003 № 19-ЗС «О регулировании земельных отношений в Ростовской области», ст. 30 Устава муниципального образования «Владимировское сельское поселение», Администрация Владимировского сельского поселения</w:t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оргнуть договор аренды земельного участка сельскохозяйственного назначения № 20 от 15.03.2012 г., заключенный с Шубиным А.А., площадью 336964,0 кв.м., из категории земель - «Земли сельскохозяйственного назначения», с кадастровым номером  61:18:0600014:401, расположенный по адресу: в 1 км на запад от дома № 1 по ул. Советская, ст-ца Владимировская, Владимировское сельское поселение, Красносулинский район, Ростовская область, предоставленного для использования в целях: «Для разведения крупного рогатого скот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ить Шубину А.А. земельный участок в собственность за плату, площадью 336964,0 кв.м., из категории земель – «Земли сельскохозяйственного назначения», с кадастровым номером 61:18:0600014:401, с разрешенным использованием: «Для разведения крупного рогатого скота», расположенный по адресу: в 1 км на запад от дома № 1 по ул. Советская, ст-ца Владимировская, Владимировское сельское поселение, Красносулинский район, Ростовская обла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4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Владимировского сельского поселения (Изварин А.В.) подготовить проект и заключить договор купли-продажи земельного участ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4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комендовать Шубину А.А. обеспечить государственную регистрацию права собственности на земельный участок, в соответствии с Федеральным законом от 21.07.1997 № 122-ФЗ «О государственной регистрации прав на недвижимое имущество и сделок с ним».</w:t>
      </w:r>
    </w:p>
    <w:p>
      <w:pPr>
        <w:pStyle w:val="Normal"/>
        <w:tabs>
          <w:tab w:val="clear" w:pos="708"/>
          <w:tab w:val="left" w:pos="174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740" w:leader="none"/>
        </w:tabs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Владимировского </w:t>
      </w:r>
    </w:p>
    <w:p>
      <w:pPr>
        <w:pStyle w:val="Normal"/>
        <w:tabs>
          <w:tab w:val="clear" w:pos="708"/>
          <w:tab w:val="left" w:pos="1740" w:leader="none"/>
        </w:tabs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 поселения                                                                      А.В. Изварин</w:t>
      </w:r>
    </w:p>
    <w:p>
      <w:pPr>
        <w:pStyle w:val="Normal"/>
        <w:tabs>
          <w:tab w:val="clear" w:pos="708"/>
          <w:tab w:val="left" w:pos="1740" w:leader="none"/>
        </w:tabs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становление вносит </w:t>
      </w:r>
    </w:p>
    <w:p>
      <w:pPr>
        <w:pStyle w:val="Normal"/>
        <w:tabs>
          <w:tab w:val="clear" w:pos="708"/>
          <w:tab w:val="left" w:pos="1740" w:leader="none"/>
        </w:tabs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пециалист 1 категории по земельным и имущественным </w:t>
      </w:r>
    </w:p>
    <w:p>
      <w:pPr>
        <w:pStyle w:val="Normal"/>
        <w:tabs>
          <w:tab w:val="clear" w:pos="708"/>
          <w:tab w:val="left" w:pos="1740" w:leader="none"/>
        </w:tabs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ношениям Изварина М.Ю.</w:t>
      </w:r>
    </w:p>
    <w:p>
      <w:pPr>
        <w:pStyle w:val="Normal"/>
        <w:tabs>
          <w:tab w:val="clear" w:pos="708"/>
          <w:tab w:val="left" w:pos="1740" w:leader="none"/>
        </w:tabs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я Владимировского с/п – 2 экз.,</w:t>
      </w:r>
    </w:p>
    <w:p>
      <w:pPr>
        <w:pStyle w:val="Normal"/>
        <w:tabs>
          <w:tab w:val="clear" w:pos="708"/>
          <w:tab w:val="left" w:pos="1740" w:leader="none"/>
        </w:tabs>
        <w:ind w:left="360" w:hanging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sz w:val="16"/>
          <w:szCs w:val="16"/>
        </w:rPr>
        <w:t>УЗИО и МЗ – 3 экз., Росреестр – 1 экз.</w:t>
      </w:r>
    </w:p>
    <w:p>
      <w:pPr>
        <w:pStyle w:val="Normal"/>
        <w:tabs>
          <w:tab w:val="clear" w:pos="708"/>
          <w:tab w:val="left" w:pos="1740" w:leader="none"/>
        </w:tabs>
        <w:ind w:left="360" w:hanging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sectPr>
      <w:type w:val="nextPage"/>
      <w:pgSz w:w="11906" w:h="16838"/>
      <w:pgMar w:left="964" w:right="851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42:00Z</dcterms:created>
  <dc:creator>Сергей</dc:creator>
  <dc:description/>
  <cp:keywords/>
  <dc:language>en-US</dc:language>
  <cp:lastModifiedBy>ProdexComp</cp:lastModifiedBy>
  <cp:lastPrinted>2015-07-24T07:47:00Z</cp:lastPrinted>
  <dcterms:modified xsi:type="dcterms:W3CDTF">2015-07-24T04:57:00Z</dcterms:modified>
  <cp:revision>20</cp:revision>
  <dc:subject/>
  <dc:title>ГЛАВА ГОРОДА И РАЙОНА</dc:title>
</cp:coreProperties>
</file>