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01.2015 г.                                            № 8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4.10.2013 № 95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Собрания депутатов Владимировского  сельского  поселения от 26.12.2014 № 59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от 26.12.2014 № 60 «О бюджете  Владимировского  сельского поселения Красносулинского района на 2015 год и на плановый период  2016 и 2017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5г. №8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№1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Развитие культуры» «Ресурсное обеспечение муниципальной программы»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«Общий объем финансирования муниципальной программы составляет – 17 730,0 тыс. рублей, в том числе: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 558,4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561,2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 561,2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561,2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 496,0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 496,0 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2 496,0  тыс. руб. 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7 730,0 тыс. рублей, в том числе: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 558,4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561,2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 561,2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561,2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496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496,0 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96,0  тыс. руб.»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7 730,0 тыс. рублей, в том числе: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 558,4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561,2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 561,2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561,2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496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496,0 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96,0  тыс. рублей за счет средств бюджета поселения – 17 730,0 тыс. рублей, в том числе: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 558,4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561,2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 561,2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561,2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496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496,0 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96,0  тыс. руб.»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библиотечного дела» муниципальной программы   Владимировского сельского поселения «Развитие культуры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4 351,1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565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6,3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586,3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586,3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— 675,5 тыс. рублей, в том числе за счет средств поселения -4 351,1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565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6,3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586,3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586,3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675,5 тыс. рублей. »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1.2.</w:t>
        <w:tab/>
        <w:t>Раздел 4. «Информация по ресурсному обеспечению подпрограммы 2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4 351,1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565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6,3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58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58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— 675,5 тыс. рублей, в том числе за счет средств поселения -4 351,1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565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6,3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586,3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586,3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675,5 тыс. рублей. 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 подпрограмме 2. «Развитие культурно-досуговой деятельности» муниципальной программы Владимировского сельского поселения «Развитие культуры»: </w:t>
      </w:r>
    </w:p>
    <w:p>
      <w:pPr>
        <w:pStyle w:val="Normal"/>
        <w:numPr>
          <w:ilvl w:val="1"/>
          <w:numId w:val="3"/>
        </w:numPr>
        <w:spacing w:before="0" w:after="0"/>
        <w:ind w:left="0" w:firstLine="37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13 378,9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 992,7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 974,9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 974,9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 974,9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 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 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2020 год –      1 820,5 тыс. рублей, 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за счет средств поселения– 13 378,9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 992,7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 974,9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 974,9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 974,9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 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 820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20 год –      1 820,5 тыс. рублей».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3 378,9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 992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 974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 974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 974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 820,5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 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2020 год –      1 820,5 тыс. рублей, 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за счет средств поселения– 13 378,9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 992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 974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 974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 974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 820,5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 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20 год –      1 820,5 тыс. рублей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 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  Администрация Владими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В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В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библиотечного де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7:00Z</dcterms:created>
  <dc:creator>ConsultantPlus</dc:creator>
  <dc:description/>
  <cp:keywords/>
  <dc:language>en-US</dc:language>
  <cp:lastModifiedBy>User</cp:lastModifiedBy>
  <cp:lastPrinted>2015-02-05T09:14:00Z</cp:lastPrinted>
  <dcterms:modified xsi:type="dcterms:W3CDTF">2015-02-05T06:14:00Z</dcterms:modified>
  <cp:revision>1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