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7.08.2015                                      № 99                        ст. Владимир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74"/>
        <w:gridCol w:w="2054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списка  общественных пожарных старшин на территории Владимировского сельского поселени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едупреждения гибели населения от пожаров на территории поселения в соответствии с требованиями Федерального закона Российской Федерации  от 21.12.1994 № 69-ФЗ «О пожарной безопасности»,  с п.9 ст.14 и п.10 ст.16 Федерального закона от 06.10.2003 №131-ФЗ «Об общих принципах организации местного самоуправления в Российской Федерации»,   руководствуясь  ст. 30 Устава муниципального образования « Владимировское  сельское  поселение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список  общественных пожарных старшин на территории Владимировского сельского поселения, избранных на сходах граждан. (Прилож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по ПБ, ГО ЧС Администрации    Владимировского сельского поселения организовать  проведение занятий по изучению предоставленных им полномочий и действующих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Владими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В.Извар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ладими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7.08.2015 № 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ых пожарных старшин на территории 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тенькин Анатолий Алексе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Б. Федо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лужный Николай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. М. Федо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заров Васили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. Р. Прохор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ванов Серг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х. М. Звер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тров Альберт Валент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овая страница Знак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Колонтитул Знак Знак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</w:rPr>
  </w:style>
  <w:style w:type="character" w:styleId="OGHeading3">
    <w:name w:val="OG Heading 3 Знак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3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color w:val="000000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cs="Arial"/>
      <w:color w:val="000000"/>
      <w:sz w:val="26"/>
      <w:szCs w:val="26"/>
    </w:rPr>
  </w:style>
  <w:style w:type="paragraph" w:styleId="Style16">
    <w:name w:val="Таблица-текст"/>
    <w:basedOn w:val="Normal"/>
    <w:qFormat/>
    <w:pPr>
      <w:suppressAutoHyphens w:val="true"/>
      <w:jc w:val="center"/>
    </w:pPr>
    <w:rPr>
      <w:color w:val="000000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before="0" w:after="60"/>
      <w:jc w:val="both"/>
    </w:pPr>
    <w:rPr>
      <w:b/>
      <w:bCs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41:00Z</dcterms:created>
  <dc:creator>Admin</dc:creator>
  <dc:description/>
  <cp:keywords/>
  <dc:language>en-US</dc:language>
  <cp:lastModifiedBy>user</cp:lastModifiedBy>
  <cp:lastPrinted>2015-08-11T11:37:00Z</cp:lastPrinted>
  <dcterms:modified xsi:type="dcterms:W3CDTF">2015-08-11T07:41:00Z</dcterms:modified>
  <cp:revision>20</cp:revision>
  <dc:subject/>
  <dc:title>Российская Федерация</dc:title>
</cp:coreProperties>
</file>