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28.07.2016                                             №  115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полугодие 2016 года по доходам в сумме 2 654,0 тыс. рублей и по расходам  4 138,7 тыс. рублей, с превышением  расходов над доходами 1 484,7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полугодие 2016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полугодие 2016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полугодие 2016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7.2016  № 115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за  1 полугодие 2016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полугодие 2016  года по доходам исполнен в сумме 2 654,0 тыс. рублей или 30,1 процента к годовому плану, и по расходам исполнен в сумме 4 138,7 тыс. рублей, или 43,9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 946,0 тыс. рублей, или 112,8  % к плану 1 полугодия и 37,3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бюджета поселения составили 708,0 тыс. рублей, или 19,7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1 полугодие 2016  года исполнена в сумме 4 138,7 тыс. рублей, что составляет 43,9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989,0 тыс. рублей или 46,0 процентов к годовому плану. Расходы на социальную политику составили 12,0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2 066,4 тыс. рублей или 51,0 процент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16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1 полугодие 2016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16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за 1 квартал</w:t>
            </w:r>
            <w:r>
              <w:rPr>
                <w:sz w:val="28"/>
                <w:szCs w:val="28"/>
              </w:rPr>
              <w:t xml:space="preserve"> 2016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 21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94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И НА ПРИБЫЛЬ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50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6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50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6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77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61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2,7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60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60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22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9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венц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 81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65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42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357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32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42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97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32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Обеспечение выборов и референду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04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46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14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8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56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6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42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8,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54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3:00Z</dcterms:created>
  <dc:creator>ЕЛЕНА</dc:creator>
  <dc:description/>
  <cp:keywords/>
  <dc:language>en-US</dc:language>
  <cp:lastModifiedBy>User</cp:lastModifiedBy>
  <cp:lastPrinted>2016-11-24T09:28:00Z</cp:lastPrinted>
  <dcterms:modified xsi:type="dcterms:W3CDTF">2016-11-24T06:28:00Z</dcterms:modified>
  <cp:revision>4</cp:revision>
  <dc:subject/>
  <dc:title>Проект</dc:title>
</cp:coreProperties>
</file>