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>ВЛАДИМИРОВСКОГО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left"/>
        <w:rPr/>
      </w:pPr>
      <w:r>
        <w:rPr>
          <w:sz w:val="24"/>
          <w:szCs w:val="24"/>
        </w:rPr>
        <w:t>30.09.2016</w:t>
        <w:tab/>
        <w:tab/>
        <w:t xml:space="preserve">                                     № 133                                         ст.Владимировска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4" w:hanging="0"/>
        <w:rPr/>
      </w:pPr>
      <w:r>
        <w:rPr>
          <w:rFonts w:eastAsia="Calibri"/>
          <w:sz w:val="24"/>
          <w:szCs w:val="24"/>
          <w:lang w:eastAsia="en-US"/>
        </w:rPr>
        <w:t>О внесении изменений в постановление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целях приведения правовых актов Владимировского сельского поселения в соответствие с действующим законодательством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Calibri"/>
        </w:rPr>
        <w:t>ПОСТАНОВЛЯЕТ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Внести в Приложение № 2 к постановлению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 изменения в соответствии с приложением к настоящему постановлению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ind w:firstLine="709"/>
        <w:rPr/>
      </w:pPr>
      <w:r>
        <w:rPr>
          <w:rFonts w:eastAsia="Calibri"/>
          <w:szCs w:val="28"/>
          <w:lang w:eastAsia="en-US"/>
        </w:rPr>
        <w:t>2. Настоящее постановление вступает в силу с момента его обнародования и подлежит размещению на официальном сайте Администрации Владими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/>
        <w:t>Глава Владимировского сельского поселения                              А.В. Изварин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284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center" w:pos="3828" w:leader="none"/>
        </w:tabs>
        <w:ind w:right="707" w:hanging="0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Приложение</w:t>
      </w:r>
    </w:p>
    <w:p>
      <w:pPr>
        <w:pStyle w:val="Normal"/>
        <w:ind w:left="581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jc w:val="right"/>
        <w:rPr/>
      </w:pPr>
      <w:r>
        <w:rPr/>
        <w:t>Владимировского сельского поселения</w:t>
      </w:r>
    </w:p>
    <w:p>
      <w:pPr>
        <w:pStyle w:val="Normal"/>
        <w:ind w:left="5812" w:hanging="0"/>
        <w:jc w:val="right"/>
        <w:rPr/>
      </w:pPr>
      <w:r>
        <w:rPr/>
        <w:t>от 30.09.2016 № 1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менения,</w:t>
      </w:r>
    </w:p>
    <w:p>
      <w:pPr>
        <w:pStyle w:val="Normal"/>
        <w:ind w:hanging="0"/>
        <w:rPr/>
      </w:pPr>
      <w:r>
        <w:rPr/>
        <w:t>вносимые в приложение № 2 к постановлению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Таблицу №  1 к Методическим рекомендациям по разработке и реализации муниципальных программ 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bookmarkStart w:id="0" w:name="Par400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                                                                               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450"/>
      <w:bookmarkStart w:id="2" w:name="Par450"/>
      <w:bookmarkEnd w:id="2"/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Таблицу № 3 к Методическим рекомендациям по разработке и реализации муниципальных программ 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580"/>
      <w:bookmarkEnd w:id="3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25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040"/>
        <w:gridCol w:w="2880"/>
        <w:gridCol w:w="192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/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/ Мероприятие ВЦП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&lt;1&gt; - вновь разрабатываемые нормативные правовые акты 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284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Таблицу № 9  к Методическим рекомендациям по разработке и реализации муниципальных программ 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еализации муниципальной программы ___________________ на _______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"/>
        <w:gridCol w:w="3636"/>
        <w:gridCol w:w="2108"/>
        <w:gridCol w:w="1263"/>
        <w:gridCol w:w="1180"/>
        <w:gridCol w:w="902"/>
        <w:gridCol w:w="1294"/>
        <w:gridCol w:w="1172"/>
        <w:gridCol w:w="1369"/>
        <w:gridCol w:w="1213"/>
        <w:gridCol w:w="1059"/>
      </w:tblGrid>
      <w:tr>
        <w:trPr>
          <w:trHeight w:val="30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 (краткое описание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1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3636"/>
        <w:gridCol w:w="2105"/>
        <w:gridCol w:w="1263"/>
        <w:gridCol w:w="1184"/>
        <w:gridCol w:w="902"/>
        <w:gridCol w:w="1294"/>
        <w:gridCol w:w="1172"/>
        <w:gridCol w:w="1369"/>
        <w:gridCol w:w="1213"/>
        <w:gridCol w:w="1056"/>
      </w:tblGrid>
      <w:tr>
        <w:trPr>
          <w:tblHeader w:val="true"/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1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ое мероприятие 1.1    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1.1.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роприятие  1.1.2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1.1.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нтрольное событие муниципальной программы 1.1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 2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ое  мероприятие 2.1  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2.1.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  2.1.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 2.1.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ое событие муниципальной программы 2.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...      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муниципальной программе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ь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ник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ник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.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, определенного ответственным исполнителем, соисполнителем. </w:t>
      </w:r>
    </w:p>
    <w:p>
      <w:pPr>
        <w:pStyle w:val="Normal"/>
        <w:rPr/>
      </w:pPr>
      <w:r>
        <w:rPr/>
        <w:t xml:space="preserve">&lt;2&gt; Объем расходов приводится на очередной финансовый год. </w:t>
      </w:r>
    </w:p>
    <w:p>
      <w:pPr>
        <w:pStyle w:val="Normal"/>
        <w:rPr/>
      </w:pPr>
      <w:hyperlink w:anchor="Par1127">
        <w:r>
          <w:rPr>
            <w:rStyle w:val="InternetLink"/>
          </w:rPr>
          <w:t>&lt;3&gt;</w:t>
        </w:r>
      </w:hyperlink>
      <w:r>
        <w:rPr/>
        <w:t xml:space="preserve"> Бюджетные ассигнования, предусмотренные на реализацию основного мероприятия, в обязательном порядке должны быть распределены по соответствующим мероприятиям (в случае их наличия).</w:t>
      </w:r>
    </w:p>
    <w:p>
      <w:pPr>
        <w:pStyle w:val="Normal"/>
        <w:rPr/>
      </w:pPr>
      <w:hyperlink w:anchor="Par1127">
        <w:r>
          <w:rPr>
            <w:rStyle w:val="InternetLink"/>
          </w:rPr>
          <w:t>&lt;4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Таблицу № 16  к Методическим рекомендациям по разработке и реализации муниципальных программ 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2062"/>
        <w:gridCol w:w="3807"/>
        <w:gridCol w:w="4123"/>
        <w:gridCol w:w="289"/>
      </w:tblGrid>
      <w:tr>
        <w:trPr>
          <w:trHeight w:val="2467" w:hRule="atLeast"/>
        </w:trPr>
        <w:tc>
          <w:tcPr>
            <w:tcW w:w="1511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Владимировского сельского поселения 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</w:rPr>
              <w:t>____________________________________________________________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 (по инвестиционным расходам – в разрезе объектов)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одпрограмм, мероприятиями ведомственных целевых программ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 xml:space="preserve">№ документа, подтверждающего перераспределение средств </w:t>
              <w:br/>
              <w:t>в системе «АЦК-Финансы»,</w:t>
              <w:br/>
              <w:t xml:space="preserve"> «АЦК-Планирование»)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+), (-)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я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ЦП 1.1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ЦП 1.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ЦП 2.1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ЦП 2.2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2268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9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2:00Z</dcterms:created>
  <dc:creator>Пользователь</dc:creator>
  <dc:description/>
  <dc:language>en-US</dc:language>
  <cp:lastModifiedBy>User</cp:lastModifiedBy>
  <cp:lastPrinted>2016-11-15T09:10:00Z</cp:lastPrinted>
  <dcterms:modified xsi:type="dcterms:W3CDTF">2016-11-15T06:13:00Z</dcterms:modified>
  <cp:revision>3</cp:revision>
  <dc:subject/>
  <dc:title/>
</cp:coreProperties>
</file>